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НАМЕНСКОГО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ШЕЧЕНСКОГО РАЙОНА КУ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1.11.2024 года № 5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очнении бюджетной роспис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унктом 8 статьи 6 решения Собрания депутатов Знаменского сельсовета Горшеченского района Курской области от 05.12.2023 года № 57 «О бюджете Знаменского сельсовета на 2024 год и плановый период 2025-2026 годов» Администрация Знаменского сельсовета Горшеченского района Курской области ПОСТАНОВЛЯЕТ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точнить бюджетную роспись по доходам и  расхода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его подписания, подлежит официальному опубликованию (обнародованию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Глава Знаменского сельсовета </w:t>
      </w:r>
    </w:p>
    <w:p>
      <w:pPr>
        <w:sectPr>
          <w:type w:val="nextPage"/>
          <w:pgSz w:w="11906" w:h="16838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Горшеченского района                                                                       А.Н.Краснова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Утвержден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тановлением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наме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ршечен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color w:val="000000"/>
        </w:rPr>
        <w:t xml:space="preserve">№  </w:t>
      </w:r>
      <w:r>
        <w:rPr>
          <w:color w:val="000000"/>
        </w:rPr>
        <w:t>56 от 01.11.2024г.</w:t>
      </w:r>
    </w:p>
    <w:p>
      <w:pPr>
        <w:pStyle w:val="Heading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Бюджетная роспись</w:t>
      </w:r>
    </w:p>
    <w:p>
      <w:pPr>
        <w:pStyle w:val="Heading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Бюджета Знаменского сельсовета Горшеченского района Курской области на 2024г.по доходам в сумме  Два миллиона двести тридцать тысяч двести пятьдесят три рубля     и по расходам в сумме Два миллиона  девятьсот пятьдесят пять тысяч девятьсот семьдесят рублей 56 копеек </w:t>
      </w:r>
    </w:p>
    <w:p>
      <w:pPr>
        <w:pStyle w:val="Heading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4565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1417"/>
        <w:gridCol w:w="1134"/>
        <w:gridCol w:w="1134"/>
        <w:gridCol w:w="1284"/>
        <w:gridCol w:w="1232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бюджетной классифик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кварталам: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102010011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3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102030011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60103010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, взимаемый по ставкам,  применяемым к объектам налогообложения, расположенных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1060603310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, взимаемый по ставке, установленной п.п 1 п.1 ст.394 НК РФ , зачисляемый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6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616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60604310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, взимаемый по ставке, установленной п.п.2 п.1 ст. 394 НК РФ, зачисляемый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58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25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1105025100000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3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 до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63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5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039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634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45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000000000000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 финансовая помощ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47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3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481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0216001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37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5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371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021500210000015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37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2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381</w:t>
            </w:r>
          </w:p>
        </w:tc>
      </w:tr>
      <w:tr>
        <w:trPr>
          <w:trHeight w:val="9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20235118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29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доход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6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5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1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52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</w:t>
      </w:r>
    </w:p>
    <w:p>
      <w:pPr>
        <w:pStyle w:val="TextBody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Subtitle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center"/>
        <w:rPr/>
      </w:pPr>
      <w:r>
        <w:rPr>
          <w:color w:val="000000"/>
          <w:sz w:val="20"/>
          <w:lang w:val="ru-RU"/>
        </w:rPr>
        <w:t xml:space="preserve">                     </w:t>
      </w:r>
      <w:r>
        <w:rPr>
          <w:color w:val="000000"/>
          <w:sz w:val="20"/>
          <w:lang w:val="ru-RU"/>
        </w:rPr>
        <w:t>Расход</w:t>
      </w:r>
      <w:r>
        <w:rPr/>
        <w:t>ы</w:t>
      </w:r>
    </w:p>
    <w:tbl>
      <w:tblPr>
        <w:tblW w:w="14676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591"/>
        <w:gridCol w:w="1258"/>
        <w:gridCol w:w="1940"/>
        <w:gridCol w:w="2100"/>
        <w:gridCol w:w="1484"/>
        <w:gridCol w:w="1306"/>
        <w:gridCol w:w="1109"/>
        <w:gridCol w:w="1159"/>
        <w:gridCol w:w="1318"/>
      </w:tblGrid>
      <w:tr>
        <w:trPr/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ать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кварталам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ческая стать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87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71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717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717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87176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исление на оплату тру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53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3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32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3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26328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3439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85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859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859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1086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числение на оплату тру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118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79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79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9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13</w:t>
            </w:r>
          </w:p>
        </w:tc>
      </w:tr>
      <w:tr>
        <w:trPr>
          <w:trHeight w:val="35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4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578</w:t>
            </w:r>
          </w:p>
        </w:tc>
      </w:tr>
      <w:tr>
        <w:trPr>
          <w:trHeight w:val="35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2127" w:leader="none"/>
              </w:tabs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стоимости основных средст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8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2127" w:leader="none"/>
              </w:tabs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стоимости горюче смазочных материал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2127" w:leader="none"/>
              </w:tabs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мунальные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2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2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100П14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2127" w:leader="none"/>
              </w:tabs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олномочий в сфере муниципального внутреннего контрол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44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44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П148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2127" w:leader="none"/>
              </w:tabs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олномочий в сфере муниципального внешнего контрол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98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98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100С140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75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25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6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6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2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9713,5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9467,5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58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10407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3699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4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34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горюче-смазочных материал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5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92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212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7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57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4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4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 и налога на имущест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459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7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9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39008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55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2055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ые выплаты текущего характера организация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8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4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4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94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числение на оплату тру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4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5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2854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4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11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87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7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7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5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7675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27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101С14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9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4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3458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101С14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23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23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101С14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79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79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101С14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75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7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7301С143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1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76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201С144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плата к пенсии за выслугу лет лицам, замещающим муниципальные должност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7998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342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45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677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117636</w:t>
            </w:r>
          </w:p>
        </w:tc>
      </w:tr>
      <w:tr>
        <w:trPr>
          <w:trHeight w:val="9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55970,5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72781,5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315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2614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625526</w:t>
            </w:r>
          </w:p>
        </w:tc>
      </w:tr>
    </w:tbl>
    <w:p>
      <w:pPr>
        <w:pStyle w:val="Heading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4324" w:type="dxa"/>
        <w:jc w:val="left"/>
        <w:tblInd w:w="-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5812"/>
        <w:gridCol w:w="1275"/>
        <w:gridCol w:w="1261"/>
        <w:gridCol w:w="993"/>
        <w:gridCol w:w="880"/>
        <w:gridCol w:w="993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cantSplit w:val="true"/>
        </w:trPr>
        <w:tc>
          <w:tcPr>
            <w:tcW w:w="138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по бюджетной классифик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4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кварталам: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1020030000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ы, полученные в валюте Российской Федерации от кредит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1010030000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, полученные от других бюджетов бюджетной системы Российской Федерации местными бюдже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тки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5717,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5717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20100030000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денежных средств местных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источников внутреннего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5717,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5717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Heading"/>
        <w:rPr>
          <w:rFonts w:ascii="Arial" w:hAnsi="Arial" w:cs="Arial"/>
          <w:color w:val="0F243E"/>
          <w:sz w:val="20"/>
          <w:lang w:val="ru-RU"/>
        </w:rPr>
      </w:pPr>
      <w:r>
        <w:rPr>
          <w:rFonts w:cs="Arial" w:ascii="Arial" w:hAnsi="Arial"/>
          <w:color w:val="0F243E"/>
          <w:sz w:val="20"/>
          <w:lang w:val="ru-RU"/>
        </w:rPr>
      </w:r>
    </w:p>
    <w:p>
      <w:pPr>
        <w:pStyle w:val="Heading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ubtitle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Subtitle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TextBody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righ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"/>
        <w:jc w:val="righ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jc w:val="righ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03:00Z</dcterms:created>
  <dc:creator>Богданов</dc:creator>
  <dc:description/>
  <dc:language>en-US</dc:language>
  <cp:lastModifiedBy>Знаменка</cp:lastModifiedBy>
  <cp:lastPrinted>2024-11-01T13:01:00Z</cp:lastPrinted>
  <dcterms:modified xsi:type="dcterms:W3CDTF">2024-11-01T10:03:00Z</dcterms:modified>
  <cp:revision>2</cp:revision>
  <dc:subject/>
  <dc:title>СВОДНАЯ БЮДЖЕТНАЯ РОСПИСЬ МО_____________________________ НА 2005 ГОД</dc:title>
</cp:coreProperties>
</file>