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ШЕЧ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2.05.2024 года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5.12.2023 года № 57 «О бюджете Знаменского сельсовета на 2024 год и плановый период 2025-2026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оршеченского района                                                                       А.Н.Краснова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ам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8 от 02.05.2024г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Бюджета Знаменского сельсовета Горшеченского района Курской области на 2024г.по доходам в сумме  Один миллион семьсот сорок восемь тысяч двести пятнадцать  рублей   и по расходам в сумме Два миллиона четыреста семьдесят три тысячи девятьсот тридцать два рубля 56 копеек 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3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8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8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6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3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7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58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8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7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3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3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381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9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6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ubtitl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/>
      </w:pPr>
      <w:r>
        <w:rPr>
          <w:color w:val="000000"/>
          <w:sz w:val="20"/>
          <w:lang w:val="ru-RU"/>
        </w:rPr>
        <w:t xml:space="preserve">                     </w:t>
      </w:r>
      <w:r>
        <w:rPr>
          <w:color w:val="000000"/>
          <w:sz w:val="20"/>
          <w:lang w:val="ru-RU"/>
        </w:rPr>
        <w:t>Расход</w:t>
      </w:r>
      <w:r>
        <w:rPr/>
        <w:t>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306"/>
        <w:gridCol w:w="1109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87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1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1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1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717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3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3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3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632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43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85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85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85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086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1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7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7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13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5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578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горюче 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С14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6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939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3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536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2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4232,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2467,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8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493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94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4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85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6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767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4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4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3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3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4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4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плата к пенсии за выслугу лет лицам, замещающим муниципальные должност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468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67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67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67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83656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3932,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62768,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70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70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37062</w:t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717,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71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717,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71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0"/>
          <w:lang w:val="ru-RU"/>
        </w:rPr>
      </w:pPr>
      <w:r>
        <w:rPr>
          <w:rFonts w:cs="Arial" w:ascii="Arial" w:hAnsi="Arial"/>
          <w:color w:val="0F243E"/>
          <w:sz w:val="20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3:00Z</dcterms:created>
  <dc:creator>Богданов</dc:creator>
  <dc:description/>
  <cp:keywords/>
  <dc:language>en-US</dc:language>
  <cp:lastModifiedBy>Пользователь</cp:lastModifiedBy>
  <cp:lastPrinted>2024-03-01T15:20:00Z</cp:lastPrinted>
  <dcterms:modified xsi:type="dcterms:W3CDTF">2024-05-02T08:18:00Z</dcterms:modified>
  <cp:revision>6</cp:revision>
  <dc:subject/>
  <dc:title>СВОДНАЯ БЮДЖЕТНАЯ РОСПИСЬ МО_____________________________ НА 2005 ГОД</dc:title>
</cp:coreProperties>
</file>