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ЗНАМЕНСКОГО СЕЛЬСОВЕТА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ГОРШЕЧЕНСКОГО РАЙОНА</w:t>
      </w:r>
      <w:r>
        <w:rPr>
          <w:rFonts w:eastAsia="Calibri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СКОЙ ОБЛАСТИ</w:t>
      </w:r>
    </w:p>
    <w:p>
      <w:pPr>
        <w:pStyle w:val="Normal"/>
        <w:widowControl w:val="false"/>
        <w:suppressAutoHyphens w:val="true"/>
        <w:ind w:left="-585" w:hanging="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ind w:left="-585" w:hanging="0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06.12.2024 г.                          № 66 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Об утверждении муниципальной долгосрочной целевой программы «Благоустройство территории Знаменского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сельсовета Горшеченского района Курской области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14 части 1 статьи 14 Федерального закона от 06.10.2003 года № 131-ФЗ «Об общих принципах организации местного самоуправления в Российской Федерации», пунктом 19 части 2 статьи 3 Устава МО «Знаменский сельсовет» Администрация Знаменского сельсовета Горшеченского района </w:t>
      </w:r>
      <w:r>
        <w:rPr>
          <w:rFonts w:cs="Arial" w:ascii="Arial" w:hAnsi="Arial"/>
          <w:bCs/>
          <w:sz w:val="24"/>
          <w:szCs w:val="24"/>
        </w:rPr>
        <w:t>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долгосрочную муниципальную целевую программу «</w:t>
      </w:r>
      <w:r>
        <w:rPr>
          <w:rFonts w:cs="Arial" w:ascii="Arial" w:hAnsi="Arial"/>
          <w:bCs/>
        </w:rPr>
        <w:t xml:space="preserve">Благоустройство </w:t>
      </w:r>
      <w:r>
        <w:rPr>
          <w:rFonts w:cs="Arial" w:ascii="Arial" w:hAnsi="Arial"/>
        </w:rPr>
        <w:t xml:space="preserve">территории </w:t>
      </w:r>
      <w:r>
        <w:rPr>
          <w:rFonts w:cs="Arial" w:ascii="Arial" w:hAnsi="Arial"/>
          <w:iCs/>
        </w:rPr>
        <w:t>Знаменского сельсовета Горшеченского района</w:t>
      </w:r>
      <w:r>
        <w:rPr>
          <w:rFonts w:cs="Arial" w:ascii="Arial" w:hAnsi="Arial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Считать утратившим силу постановление администрации Знаменского сельсовета Горшеченского района Курской области от 11.12.2023 г. № 69 </w:t>
      </w:r>
      <w:r>
        <w:rPr>
          <w:rFonts w:cs="Arial" w:ascii="Arial" w:hAnsi="Arial"/>
          <w:bCs/>
        </w:rPr>
        <w:t>Об утверждении муниципальной долговой целевой программы  «Благоустройство территории Знаменского сельсовета Горшеченского района Курской обла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01.01.2025 года, подлежит обнародованию на информационных стендах и размещению на сайте Администрации Знаменского сельсовета Горшеченского района Курской области в сети Интернет.</w:t>
      </w:r>
    </w:p>
    <w:p>
      <w:pPr>
        <w:pStyle w:val="Normal"/>
        <w:spacing w:before="0" w:after="113"/>
        <w:ind w:firstLine="57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iCs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Глава Знаменского сельсовета        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ршеченского района                                                               А.Н.Краснова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b w:val="false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Администрации Знаменского сельсовет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6.12.2024 г. № 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госрочная муниципальная 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«Благоустройство </w:t>
      </w:r>
      <w:r>
        <w:rPr>
          <w:rFonts w:cs="Arial" w:ascii="Arial" w:hAnsi="Arial"/>
          <w:sz w:val="22"/>
          <w:szCs w:val="22"/>
        </w:rPr>
        <w:t xml:space="preserve">территории </w:t>
      </w:r>
      <w:r>
        <w:rPr>
          <w:rFonts w:cs="Arial" w:ascii="Arial" w:hAnsi="Arial"/>
          <w:iCs/>
          <w:sz w:val="22"/>
          <w:szCs w:val="22"/>
        </w:rPr>
        <w:t>Знаменского сельсовета</w:t>
      </w:r>
      <w:r>
        <w:rPr>
          <w:rFonts w:cs="Arial" w:ascii="Arial" w:hAnsi="Arial"/>
          <w:sz w:val="22"/>
          <w:szCs w:val="22"/>
        </w:rPr>
        <w:t xml:space="preserve"> Горшеченского района Курской области»</w:t>
      </w:r>
    </w:p>
    <w:p>
      <w:pPr>
        <w:pStyle w:val="Normal"/>
        <w:spacing w:before="105" w:after="10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5" w:after="10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ПРОГРАММЫ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730"/>
      </w:tblGrid>
      <w:tr>
        <w:trPr/>
        <w:tc>
          <w:tcPr>
            <w:tcW w:w="221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 программы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госрочная муниципальная целевая программ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«Благоустройство </w:t>
            </w:r>
            <w:r>
              <w:rPr>
                <w:rFonts w:cs="Arial" w:ascii="Arial" w:hAnsi="Arial"/>
                <w:sz w:val="22"/>
                <w:szCs w:val="22"/>
              </w:rPr>
              <w:t xml:space="preserve">территории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Знаменского сельсовета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«Благоустройство </w:t>
            </w:r>
            <w:r>
              <w:rPr>
                <w:rFonts w:cs="Arial" w:ascii="Arial" w:hAnsi="Arial"/>
                <w:sz w:val="22"/>
                <w:szCs w:val="22"/>
              </w:rPr>
              <w:t xml:space="preserve">территории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Знаменского сельсовета 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Федеральный закон Российской Федерации </w:t>
              <w:br/>
              <w:t>от 06.10.2003 № 131–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став муниципального образования «Знаменский сельсовет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чик Программы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ая цель Программы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системы   благоустройства муниципального образования «Знаменский сельсовет», создание комфортных условий проживания и отдыха населения.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иведение в качественное состояние элементов благоустройства территории Администрация Знамен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оздание комфортных и безопасных условий проживания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Привлечение жителей к участию в решении проблем благоустройства территории Администрация Знамен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Организация взаимодействия между предприятиями, организациями и учреждениями при решении вопросов благоустройства Администрация Знаменского сельсовета.</w:t>
            </w:r>
          </w:p>
        </w:tc>
      </w:tr>
      <w:tr>
        <w:trPr/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реализации Програм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-2027 годы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аспорт Программы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2. Основные цели и задачи, сроки и этапы реализации, целевые  показател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5. Механизм реализации, организация управления и контроль за ходом 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6. Оценка эффективности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. «Перечень программных мероприятий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направления и мероприятия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ероприятия по организации работ по благоустройству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ероприятия по организации освещения территории населенного пунк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мероприятия по санитарной очистке территории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мероприятия по озеленению территории сельского поселения; 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 Программы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дминистрация Знаменского сельсов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и источники финансирования Программы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Общий объем финансирования программы – </w:t>
              <w:br/>
              <w:t xml:space="preserve">600,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тыс</w:t>
            </w:r>
            <w:r>
              <w:rPr>
                <w:rFonts w:cs="Arial" w:ascii="Arial" w:hAnsi="Arial"/>
                <w:sz w:val="22"/>
                <w:szCs w:val="22"/>
              </w:rPr>
              <w:t>. рубле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од – 200,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тыс. руб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 год – 200,0 тыс. руб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 год – 200,0 тыс. рублей.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целевые показатели)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Единое управление комплексным благоустройством территории муниципального образования «Знаменский сельсовет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оздание условий для работы и отдыха жителей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Улучшение состояния территории муниципального образования «Знаменский сельсовет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 «Знаменский сельсовет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 Определение перспективы улучшения благоустройства муниципального образования «</w:t>
            </w:r>
            <w:r>
              <w:rPr>
                <w:rFonts w:cs="Arial" w:ascii="Arial" w:hAnsi="Arial"/>
                <w:sz w:val="22"/>
                <w:szCs w:val="22"/>
              </w:rPr>
              <w:t>Знаменский сельсовет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730" w:type="dxa"/>
            <w:tcBorders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Контроль за исполнением Программы осуществляет </w:t>
            </w:r>
            <w:r>
              <w:rPr>
                <w:rFonts w:cs="Arial" w:ascii="Arial" w:hAnsi="Arial"/>
                <w:color w:val="000000"/>
                <w:spacing w:val="7"/>
                <w:sz w:val="22"/>
                <w:szCs w:val="22"/>
              </w:rPr>
              <w:t>Администрация Знаменского сельсовет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ё решения программными мероприятиями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оустройство территорий поселения – важнейшая составная часть его развития и одна из приоритетных задач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 территории Администрация Знаменского сельсовета расположено 5 населенных пунктов, где проживает более 400 человек. На территории поселения находятся объекты благоустройства: детские и спортивные площадки, открытые водоемы; зеленые насаждения; места массового пребывания людей; малые архитектурные формы; водоразборные колонки, средства наружной рекламы; тротуары;  места захоронения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Существующие финансово - 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зкий уровень благоустройства отдельных населенных пунктов и состояние инфраструктуры на территории поселения  вызывает дополнительную социальную напряженность в обще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дел 2. Основные цели и задачи, сроки и этапы реализации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целевые индикаторы и показатели Программы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Приведение в качественное состояние элементов благоустройства территории Администрации Знаме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оздание комфортных и безопасных условий проживани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 Привлечение жителей к участию в решении проблем благоустройства территории Администрации Знаме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Организация взаимодействия между предприятиями, организациями и учреждениями при решении вопросов благоустройства Администрации Знаме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роки реализации Программы - 2025 – 2027 год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ля обеспечения Программы предлагается регулярно проводить следующие мероприятия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мероприятия по организации работ по общему благоустройству территор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ероприятия по организации освещения территории населенного пунк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ероприятия по озеленению территории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- мероприятия по ликвидации несанкционированных свалок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мероприятия по содержанию мест захоронений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Общий объем финансирования Программы составляет 600,0 тыс. рублей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3.1. Благоустройство в населенных пунктах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Благоустройство населенных пунктов включает в себя установку детских игровых площадок, содержание мест отдыха, спил аварийных деревьев, озеленение территории поселения, </w:t>
      </w:r>
      <w:r>
        <w:rPr>
          <w:rFonts w:cs="Arial" w:ascii="Arial" w:hAnsi="Arial"/>
          <w:sz w:val="22"/>
          <w:szCs w:val="22"/>
          <w:shd w:fill="FFFFFF" w:val="clear"/>
        </w:rPr>
        <w:t>установку указателей с наименованиями улиц и номерами домов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. Ликвидация несанкционированных свалок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Большие нарекания вызывает санитарное состояние территории поселения. Мероприятия по организации сбора и вывоза ТБО не решают проблему несанкционированных свалок. Поэтому для поддержания здоровой экологической обстановки на территории сельского поселения необходимо проведение работ по ликвидации несанкционированных свалок по мере их образ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3. Привлечение жителей к участию в решении проблем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благоустройства населенных пунктов поселения</w:t>
      </w:r>
    </w:p>
    <w:p>
      <w:pPr>
        <w:pStyle w:val="Normal"/>
        <w:ind w:firstLine="709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дной из проблем благоустройства населенных пунктов является негативное отношение жителей к элементам благоустройства, создание несанкционированных свалок мусора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,  а также отрицание своей ответственности за нарушение правил благоустройства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ля решения проблемы </w:t>
      </w:r>
      <w:r>
        <w:rPr>
          <w:rFonts w:cs="Arial" w:ascii="Arial" w:hAnsi="Arial"/>
          <w:bCs/>
          <w:color w:val="000000"/>
          <w:sz w:val="22"/>
          <w:szCs w:val="22"/>
        </w:rPr>
        <w:t>привлечения жителей к участию в благоустройстве населенных пунктов поселения</w:t>
      </w:r>
      <w:r>
        <w:rPr>
          <w:rFonts w:cs="Arial" w:ascii="Arial" w:hAnsi="Arial"/>
          <w:color w:val="000000"/>
          <w:sz w:val="22"/>
          <w:szCs w:val="22"/>
        </w:rPr>
        <w:t>, возможно, необходимо привлечение учреждений культуры. Проведением конкурсов, таких как «Лучшая улица, дом, двор» и др., призвано повышать культуру поведения жителей, прививать бережное отношение к элементам благоустройства, привлекать жителей к участию в 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4. Нормативное обеспечения Программы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правовыми актами Администрация Знаменского сельсове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37" w:hanging="0"/>
        <w:jc w:val="center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дел 5.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Механизм реализации, организация управления </w:t>
      </w:r>
    </w:p>
    <w:p>
      <w:pPr>
        <w:pStyle w:val="Normal"/>
        <w:shd w:fill="FFFFFF" w:val="clear"/>
        <w:ind w:left="737" w:hanging="0"/>
        <w:jc w:val="center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и контроль за ходом реализации Программы</w:t>
      </w:r>
    </w:p>
    <w:p>
      <w:pPr>
        <w:pStyle w:val="Normal"/>
        <w:shd w:fill="FFFFFF" w:val="clear"/>
        <w:ind w:left="737" w:hanging="0"/>
        <w:jc w:val="center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дминистрация Знаменского сельсовета осуществляет координацию  исполнения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говоров подряда на выполнение отдельных видов работ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чного участия граждан в благоустройстве населенных пункто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троль за исполнением Программы осуществляет Администрация Знамен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6. Оценка эффективности Программы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зультате реализации Программы ожид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улучшение состояния территории муниципального образования «Знамен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оздание условий, обеспечивающих комфортные условия для работы и отдыха населения на территории муниципального образования «Знаменский сельсовет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повышение заинтересованности жителей Администрации Знаменского сельсовета в соблюдении чистоты и порядка на территории муниципального образования «Знаменский сельсовет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ффективность Программы оценивается по следующим показателям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цент соответствия объектов внешнего благоустройства (озеленение, наружного освещения) ГОСТу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ровень благоустроенности муниципального образования (обеспеченность поселения сетями наружного освещения, зелёными насаждениями, детскими площадками и т.п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38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к долгосрочной муниципальной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ой программе «Благоустройство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Администрации Знаменского сельсовета на 2025-2027 годы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программных мероприят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541"/>
        <w:gridCol w:w="2409"/>
        <w:gridCol w:w="2250"/>
        <w:gridCol w:w="1980"/>
      </w:tblGrid>
      <w:tr>
        <w:trPr>
          <w:trHeight w:val="1021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 2025 г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 2026 г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 2027 г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 уличного освеще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благоустройство, из них: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5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0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ил аварийных деревьев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становка и содержание детских площадок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знаков и информационных стендов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мест массового отдыха граждан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5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емонтные работ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воинских захоронени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мест захоронения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ВСЕГО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24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8:00Z</dcterms:created>
  <dc:creator>USER</dc:creator>
  <dc:description/>
  <cp:keywords/>
  <dc:language>en-US</dc:language>
  <cp:lastModifiedBy>LION</cp:lastModifiedBy>
  <cp:lastPrinted>2024-12-10T12:15:00Z</cp:lastPrinted>
  <dcterms:modified xsi:type="dcterms:W3CDTF">2024-12-10T09:31:00Z</dcterms:modified>
  <cp:revision>5</cp:revision>
  <dc:subject/>
  <dc:title>Приложение</dc:title>
</cp:coreProperties>
</file>