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ЗНАМЕНСКОГО СЕЛЬСОВЕТА </w:t>
      </w: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06.12.2024 г.                  № 64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  <w:r>
        <w:rPr>
          <w:rFonts w:cs="Arial" w:ascii="Arial" w:hAnsi="Arial"/>
          <w:sz w:val="32"/>
          <w:szCs w:val="32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«Социальная поддержка граждан» в Знаменском сельсовете Горшечен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на 2025-2027 г.г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наменский сельсовет» Горшеченского района Курской области, Администрация Знаменского сельсовета Горшеченского района Курской области Постановляет: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                          </w:t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ую муниципальную  программу «Социальная поддержка граждан» на 2025 - 2027 г.г.</w:t>
      </w:r>
    </w:p>
    <w:p>
      <w:pPr>
        <w:pStyle w:val="Normal"/>
        <w:spacing w:lineRule="auto" w:line="216" w:before="0" w:after="0"/>
        <w:ind w:left="142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</w:t>
      </w:r>
      <w:r>
        <w:rPr>
          <w:rFonts w:cs="Arial" w:ascii="Arial" w:hAnsi="Arial"/>
          <w:color w:val="292D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 объемы их финансирования с учетом возможностей средств местного бюджета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3. Считать утратившим постановление от 11.12.2023г. № 72 Об утверждении муниципальной программы   «Социальная поддержка граждан» в Знаменском сельсовета Горшеченского района Курской области на 2024-2026г.г.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с 01.01.2025 года, подлежит обнародованию на информационных стендах и размещению на сайте Администрации Знаменского сельсовета Горшечен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наменского сельсовет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оршеченского района                                                           А.Н.Краснова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                                                                                                                                  Администрации Знаменского сельсовета                                                                                   Горшеченского района Курской области                                                                                                                          от 06.12.2024 г. № 64   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программа «Социальная поддержка граждан в Знаменском сельсовете Горшеченского района Курской области  на </w:t>
      </w:r>
      <w:r>
        <w:rPr>
          <w:rFonts w:cs="Arial" w:ascii="Arial" w:hAnsi="Arial"/>
          <w:b/>
          <w:iCs/>
          <w:sz w:val="32"/>
          <w:szCs w:val="32"/>
          <w:lang w:eastAsia="ru-RU"/>
        </w:rPr>
        <w:t xml:space="preserve">2025 - 2027 г.г. </w:t>
      </w:r>
      <w:r>
        <w:rPr>
          <w:rFonts w:cs="Arial" w:ascii="Arial" w:hAnsi="Arial"/>
          <w:b/>
          <w:i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Муниципальной   программы </w:t>
      </w:r>
      <w:r>
        <w:rPr/>
        <w:t xml:space="preserve">«Социальная поддержка граждан»                                                  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373"/>
      </w:tblGrid>
      <w:tr>
        <w:trPr>
          <w:trHeight w:val="720" w:hRule="atLeast"/>
          <w:cantSplit w:val="true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>Программы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   программа «Социальная поддержка граждан»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лее -   Программа)</w:t>
            </w:r>
          </w:p>
        </w:tc>
      </w:tr>
      <w:tr>
        <w:trPr>
          <w:trHeight w:val="21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юджетный кодекс РФ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8.11.1998г. № 35-ЗКО «О гарантиях осуществления главами   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кон Курской области от 13.06.2007г. № 60-ЗКО «О муниципальной службе в Кур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азчик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   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чик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силение и систематизация мер социальной поддержки граждан на местном уровне.                                 </w:t>
            </w:r>
          </w:p>
        </w:tc>
      </w:tr>
      <w:tr>
        <w:trPr>
          <w:trHeight w:val="645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и    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енсионное обеспечение главы и муниципальных служащих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и         </w:t>
              <w:br/>
              <w:t xml:space="preserve">реализации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2025 – 2027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ды                                            </w:t>
            </w:r>
          </w:p>
        </w:tc>
      </w:tr>
      <w:tr>
        <w:trPr>
          <w:trHeight w:val="36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и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Знаменского сельсовета Горшеченского района Курской области                       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         </w:t>
              <w:br/>
              <w:t xml:space="preserve">и источники   </w:t>
              <w:br/>
              <w:t>финансирования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средств бюджета Знаменского     сельсовета   </w:t>
              <w:br/>
              <w:t xml:space="preserve">направляемых на реализацию мероприятий, всего –  1080000,00 рублей, в том числе по годам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  360000,00   рубле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   360000,00 рубле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-    3600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>Источники финансирования Программы: бюджет Знаменского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ируемые   </w:t>
              <w:br/>
              <w:t xml:space="preserve">результаты   </w:t>
              <w:br/>
              <w:t xml:space="preserve">Программы     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действующего законодательства на мест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   за</w:t>
              <w:br/>
              <w:t>реализацией Программы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Знаменского сельсовета, Собрание депутатов Знаменского сельсовета                                          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1.Характеристика проблемы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а Программы вызвана необходимостью выплаты пенсии за выслугу лет главе и муниципальным служащим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2. Сведения о муниципальном заказчике, разработчике и исполнител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азчиком, разработчиком и исполнителем Программы является администрация Знаменского сельсовета Горшече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Цели и задач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Программа разработана на 2025 - 2027 годы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сурсное обеспечение Программы составляют средства бюджета Знаменского сельсовета,   предусмотренные на финансирова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мероприятий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Финансирование мероприятий (тыс.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220"/>
        <w:gridCol w:w="1257"/>
        <w:gridCol w:w="1258"/>
        <w:gridCol w:w="1688"/>
      </w:tblGrid>
      <w:tr>
        <w:trPr>
          <w:trHeight w:val="240" w:hRule="atLeast"/>
          <w:cantSplit w:val="true"/>
        </w:trPr>
        <w:tc>
          <w:tcPr>
            <w:tcW w:w="4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точники финансирования                     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,0</w:t>
            </w:r>
          </w:p>
        </w:tc>
      </w:tr>
      <w:tr>
        <w:trPr>
          <w:trHeight w:val="240" w:hRule="atLeast"/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Знаменского сельсове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,0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7. Контроль и отчетность при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троль за реализацией Программы осуществляется главой Знаменского сельсовета и Собранием депутатов Знамен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1  к Программ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роприятия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в Знаменском сельсовете Горшечен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2025 - 2027 г.г.  </w:t>
      </w:r>
    </w:p>
    <w:tbl>
      <w:tblPr>
        <w:tblW w:w="12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6"/>
        <w:gridCol w:w="1210"/>
        <w:gridCol w:w="1266"/>
        <w:gridCol w:w="1133"/>
        <w:gridCol w:w="1121"/>
        <w:gridCol w:w="155"/>
        <w:gridCol w:w="992"/>
        <w:gridCol w:w="85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  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        выполн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годам (тыс.руб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      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5 год 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. Социальная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>2025-202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Знаме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07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0:00Z</dcterms:created>
  <dc:creator>Пользователь</dc:creator>
  <dc:description/>
  <cp:keywords/>
  <dc:language>en-US</dc:language>
  <cp:lastModifiedBy>Знаменка</cp:lastModifiedBy>
  <cp:lastPrinted>2024-12-10T12:08:00Z</cp:lastPrinted>
  <dcterms:modified xsi:type="dcterms:W3CDTF">2024-12-10T09:08:00Z</dcterms:modified>
  <cp:revision>3</cp:revision>
  <dc:subject/>
  <dc:title>АДМИНИСТРАЦИЯ АЛЕКСЕЕВСКОГО СЕЛЬСОВЕТА                                               КАСТОРЕНСКОГО РАЙОНА КУРСКОЙ ОБЛАСТИ</dc:title>
</cp:coreProperties>
</file>