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ШЕЧ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.12.2024 года                           № 62    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сновных направлений бюджетной и </w:t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й политики Знаменского сельсовета</w:t>
      </w:r>
    </w:p>
    <w:p>
      <w:pPr>
        <w:pStyle w:val="Normal"/>
        <w:ind w:left="57" w:right="57"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шеченского района Курской области</w:t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год и на плановый период 2026 и 2027 годов</w:t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разработки проекта бюджета Знаменского сельсовета Горшеченского района Курской области на 2025 год и на плановый период 2026 и 2027 годов, в соответствии с требованиями </w:t>
      </w:r>
      <w:hyperlink r:id="rId2">
        <w:r>
          <w:rPr>
            <w:rStyle w:val="InternetLink"/>
            <w:sz w:val="24"/>
            <w:szCs w:val="24"/>
          </w:rPr>
          <w:t>ст. ст. 17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ст.1</w:t>
        </w:r>
      </w:hyperlink>
      <w:r>
        <w:rPr>
          <w:sz w:val="24"/>
          <w:szCs w:val="24"/>
        </w:rPr>
        <w:t>4 Федерального закона от 06.10.2003 № 131-ФЗ "Об общих принципах организации местного самоуправления в Российской Федерации", решением Собрания депутатов Знаменского сельсовета Горшеченского района Курской области «Об утверждении Положения о бюджетном процессе в муниципальном образовании «Знаменский сельсовет» Горшеченского района Курской области №160 от 15.07.2021года.Администрация Знаменского сельсовета Горшеченского района Курской области ПОСТАНОВЛЯЕТ: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направления  бюджетной политики и налоговой политики  Знаменского сельсовета Горшеченского района Курской области на 2025год и на плановый период 2026 и 2027 годов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Знаменского сельсовета Горшеченского района Курской области от 17.11.2023 г. № 59 «Об основных направлениях бюджетной и налоговой политики Знаменского сельсовета Горшеченского района Курской области на 2024 год и на плановый период 2025 – 2026 годов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57" w:right="57" w:firstLine="567"/>
        <w:jc w:val="both"/>
        <w:rPr>
          <w:i/>
          <w:i/>
          <w:sz w:val="24"/>
          <w:szCs w:val="24"/>
        </w:rPr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 </w:t>
      </w:r>
      <w:bookmarkStart w:id="3" w:name="sub_3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азместить настоящее постановление на официальном сайте Администрации Знаменского сельсовета Горшеченского района Курской области в сети Интернет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        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Глава Знаменского сельсовета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А.Н.Краснова</w:t>
      </w:r>
    </w:p>
    <w:p>
      <w:pPr>
        <w:pStyle w:val="Normal"/>
        <w:ind w:left="57" w:right="5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57" w:right="57" w:firstLine="70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7" w:right="57" w:firstLine="70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7" w:right="57" w:firstLine="70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ены</w:t>
      </w:r>
    </w:p>
    <w:p>
      <w:pPr>
        <w:pStyle w:val="Normal"/>
        <w:ind w:left="57" w:right="57" w:firstLine="70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ind w:left="57" w:right="57" w:firstLine="70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наменского сельсовета</w:t>
      </w:r>
    </w:p>
    <w:p>
      <w:pPr>
        <w:pStyle w:val="Normal"/>
        <w:ind w:left="57" w:right="57" w:firstLine="70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оршеченского района Курской области</w:t>
      </w:r>
    </w:p>
    <w:p>
      <w:pPr>
        <w:pStyle w:val="Normal"/>
        <w:ind w:left="57" w:right="57" w:firstLine="709"/>
        <w:jc w:val="right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>От 06.12.2024 г. № 62</w:t>
      </w:r>
    </w:p>
    <w:p>
      <w:pPr>
        <w:pStyle w:val="Normal"/>
        <w:ind w:left="57" w:righ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бюджетной и налоговой  политики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менского сельсовета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В основу бюджетной и налоговой политики муниципального образования «Знаменский сельсовет» Горшеченского района Курской области на 2025 год и на плановый период 2026 и 2027 годов положены стратегические цели развития регион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9 февраля 2024 года,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17" w:right="57" w:hanging="360"/>
        <w:jc w:val="center"/>
        <w:textAlignment w:val="baseline"/>
        <w:rPr/>
      </w:pPr>
      <w:r>
        <w:rPr>
          <w:b/>
          <w:sz w:val="24"/>
          <w:szCs w:val="24"/>
          <w:lang w:eastAsia="en-US"/>
        </w:rPr>
        <w:t xml:space="preserve">Основные цели задачи бюджетной политики Знаменского сельсовета </w:t>
      </w:r>
    </w:p>
    <w:p>
      <w:pPr>
        <w:pStyle w:val="Normal"/>
        <w:overflowPunct w:val="false"/>
        <w:autoSpaceDE w:val="false"/>
        <w:ind w:left="57" w:right="57" w:hanging="0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</w:t>
      </w:r>
      <w:r>
        <w:rPr>
          <w:b/>
          <w:sz w:val="24"/>
          <w:szCs w:val="24"/>
          <w:lang w:eastAsia="en-US"/>
        </w:rPr>
        <w:t>на 2025 год и на плановый период 2026 – 2027 год</w:t>
      </w:r>
    </w:p>
    <w:p>
      <w:pPr>
        <w:pStyle w:val="Normal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Целью основных направлений бюджетной политики на 2025 год и на плановый период 2026 и  2027 годов является определение основных подходов к формированию характеристик и прогнозируемых параметров проекта бюджета сельсовета на 2025 год и на плановый период 2026 и 2027 годов и дальнейшее повышение эффективности использования бюджетных средств.          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Задачей бюджетной политики является реализация национальных целей развития, в том числе рационального и эффективного использования бюджетных средств. При этом выплаты заработной платы работникам бюджетной сферы являются безусловным приоритетом бюджетной политики и будут исполнены в полном объеме в любой экономической ситуации.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Исходя из поставленной задачи бюджетной политики на 2025 год и на плановый период 2026 и 2027 годов  главные администраторы средств должны обеспечить: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- формирование реалистичного прогноза поступления налоговых и неналоговых доходов бюджета поселения, осуществляемого на основе прогноза социально-экономического развития муниципального образования Знаменский сельсовет на предстоящий трехлетний период;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- привлечение дополнительных межбюджетных трансфертов из областного бюджета в бюджет поселения в максимально возможном объеме;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сохранение уровня финансового обеспечения расходных обязательств муниципального образования «Знаменский сельсовет» по всем первоочередным и социально значимым направлениям.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Бюджетная политика в первоочередном порядке направлена на реализацию задач по повышению благосостояния граждан и на народосбережение.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Целевыми показателями в этой области является повышение к 2027 году уровня удовлетворенности граждан условиями для занятий физической культурой и спортом, 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Для достижения установленных Президентом Российской Федерации указанных целевых показателей ключевой задачей в области бюджетной политики является финансовое обеспечение за счет средств бюджета сельсовета расходов отраслей социальной сферы. Финансирование указанных расходов будет осуществляться в первоочередном порядке.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Поэтапно планируется повышение минимального размера оплаты труда с 1 января 2025 года 22440 рублей с приростом на 16,6% к уровню 2024 года до 35 тыс рублей в месяц к 2030 году.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417" w:right="57" w:hanging="0"/>
        <w:jc w:val="center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ные направления налоговой политики</w:t>
      </w:r>
    </w:p>
    <w:p>
      <w:pPr>
        <w:pStyle w:val="Normal"/>
        <w:overflowPunct w:val="false"/>
        <w:autoSpaceDE w:val="false"/>
        <w:ind w:left="41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ого образования «Знаменского сельсовета»</w:t>
      </w:r>
    </w:p>
    <w:p>
      <w:pPr>
        <w:pStyle w:val="Normal"/>
        <w:overflowPunct w:val="false"/>
        <w:autoSpaceDE w:val="false"/>
        <w:ind w:left="41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а 2025 год и на плановый период 2026 и 2027 годов</w:t>
      </w:r>
    </w:p>
    <w:p>
      <w:pPr>
        <w:pStyle w:val="Normal"/>
        <w:overflowPunct w:val="false"/>
        <w:autoSpaceDE w:val="false"/>
        <w:ind w:left="417" w:right="57" w:hanging="0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направления налоговой политики муниципального образования «Знаменский сельсовет» определена с учетом основных направлений налоговой политики Курской области на 2025 – 2027 годы и на перспективу до 20230 года, основополагающими целями при разработке которой являлось обеспечение устойчивого экономического развития Курской области, увеличения численности населения региона и повышение уровня жизни граждан. В этих целях необходимо обеспечить стабильные  и предсказуемые условия налогообложения. При рассмотрении налоговых предложений руководствоваться принципами справедливой налоговой нагрузки, создание равных условий, способствующих добросовестной конкуренции, обеспечения сбалансированности бюджета.</w:t>
      </w:r>
    </w:p>
    <w:p>
      <w:pPr>
        <w:pStyle w:val="Normal"/>
        <w:overflowPunct w:val="false"/>
        <w:autoSpaceDE w:val="false"/>
        <w:ind w:left="41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Основные направления налоговой политики на 2025 год и на плановый период 2026 и 2027 годов формируются в условиях внесения изменений в налоговую систему, предсказуемости и стабильности, при которой должны быть учтены интересы граждан, бизнеса и государства.</w:t>
      </w:r>
    </w:p>
    <w:p>
      <w:pPr>
        <w:pStyle w:val="Normal"/>
        <w:overflowPunct w:val="false"/>
        <w:autoSpaceDE w:val="false"/>
        <w:ind w:left="41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При формировании налоговых и неналоговых доходов на 2025 год и на плановый период 2026 и 2027 годов учтены принятые изменения налогового и бюджетного законодательства.</w:t>
      </w:r>
    </w:p>
    <w:p>
      <w:pPr>
        <w:pStyle w:val="Normal"/>
        <w:overflowPunct w:val="false"/>
        <w:autoSpaceDE w:val="false"/>
        <w:ind w:left="41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Изменения, внесенные на федеральном уровн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7" w:right="57" w:hanging="36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и налога на доходы физических лиц предусматривается:</w:t>
      </w:r>
    </w:p>
    <w:p>
      <w:pPr>
        <w:pStyle w:val="Normal"/>
        <w:overflowPunct w:val="false"/>
        <w:autoSpaceDE w:val="false"/>
        <w:ind w:left="77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ведение дифференцированных ставок по налогу на доходы физических лиц в зависимости от размера и вида дохода;</w:t>
      </w:r>
    </w:p>
    <w:p>
      <w:pPr>
        <w:pStyle w:val="Normal"/>
        <w:overflowPunct w:val="false"/>
        <w:autoSpaceDE w:val="false"/>
        <w:ind w:left="77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величение размеров стандартных налоговых вычетов на второго ребенка с 1400 до 2800 рублей и последующих детей с 3000 до 6000 рублей;</w:t>
      </w:r>
    </w:p>
    <w:p>
      <w:pPr>
        <w:pStyle w:val="Normal"/>
        <w:overflowPunct w:val="false"/>
        <w:autoSpaceDE w:val="false"/>
        <w:ind w:left="77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величение предельного размера доходов, до достижения которого применяются стандартные налоговые вычеты, с 350 тыс.рублей до 450 тыс.рублей.</w:t>
      </w:r>
    </w:p>
    <w:p>
      <w:pPr>
        <w:pStyle w:val="Normal"/>
        <w:overflowPunct w:val="false"/>
        <w:autoSpaceDE w:val="false"/>
        <w:ind w:left="77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Одновременно федеральным законодательством предусматривается ежегодная выплата из федерального бюджета работающим родителям, имеющим двух и более детей (семейная налоговая выплата), в случае, если размер среднедушевого дохода семьи не превышает 1,5 кратную величину прожиточного минимума на душу населения, установленную в субъекте Российской Федерации по месту жительства (пребывания) или фактического проживания заявителя с целью достижения эффективной налоговой ставки для указанной категории в размере 6%;</w:t>
      </w:r>
    </w:p>
    <w:p>
      <w:pPr>
        <w:pStyle w:val="Normal"/>
        <w:overflowPunct w:val="false"/>
        <w:autoSpaceDE w:val="false"/>
        <w:ind w:left="77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распространение стандартного налогового вычета на лиц, выполнявших нормативы испытаний (тестов) комплекса «Готов к труду и обороне» и прошедших диспансеризацию.</w:t>
      </w:r>
    </w:p>
    <w:p>
      <w:pPr>
        <w:pStyle w:val="Normal"/>
        <w:overflowPunct w:val="false"/>
        <w:autoSpaceDE w:val="false"/>
        <w:ind w:left="77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Налогообложение доходов участников СВО, получаемых в связи с участием в ней, остается неизменным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7" w:right="57" w:hanging="36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и имущественных налогов предусматривается возможность на местном уровне устанавливать ставки налога:</w:t>
      </w:r>
    </w:p>
    <w:p>
      <w:pPr>
        <w:pStyle w:val="Normal"/>
        <w:overflowPunct w:val="false"/>
        <w:autoSpaceDE w:val="false"/>
        <w:ind w:left="113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недвижимого имущества с кадастровой стоимостью свыше 300 млн. рублей – 2,5 процента;</w:t>
      </w:r>
    </w:p>
    <w:p>
      <w:pPr>
        <w:pStyle w:val="Normal"/>
        <w:overflowPunct w:val="false"/>
        <w:autoSpaceDE w:val="false"/>
        <w:ind w:left="113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земельных участков с кадастровой стоимостью свыше 300 млн. рублей – 1,5 процен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7" w:right="57" w:hanging="36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и местных налогов предусматривается возможность введений туристического налога.</w:t>
      </w:r>
    </w:p>
    <w:p>
      <w:pPr>
        <w:pStyle w:val="Normal"/>
        <w:overflowPunct w:val="false"/>
        <w:autoSpaceDE w:val="false"/>
        <w:ind w:left="113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областном уровне сохраняются все ранее установленные налоговые расходы для юридических и физических лиц, индивидуальных предпринимателей (налоговые льготы и налоговые вычеты).</w:t>
      </w:r>
    </w:p>
    <w:p>
      <w:pPr>
        <w:pStyle w:val="Normal"/>
        <w:overflowPunct w:val="false"/>
        <w:autoSpaceDE w:val="false"/>
        <w:ind w:left="113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, осуществление которого будет продолжено в рамках деятельности комиссий по контролю за своевременностью и полнотой перечисления денежных средств в бюджет и внебюджетные фонды, а также в рамках работы по легализации объектов налогообложения.</w:t>
      </w:r>
    </w:p>
    <w:p>
      <w:pPr>
        <w:pStyle w:val="Normal"/>
        <w:overflowPunct w:val="false"/>
        <w:autoSpaceDE w:val="false"/>
        <w:ind w:left="113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Параметры налоговых и неналоговых доходов могут быть изменены в случае уточнения прогнозов поступления доходов главными администраторами доходов бюджета сельсовета и внесения изменений в налоговое и бюджетное законодательство.</w:t>
      </w:r>
    </w:p>
    <w:p>
      <w:pPr>
        <w:pStyle w:val="Normal"/>
        <w:overflowPunct w:val="false"/>
        <w:autoSpaceDE w:val="false"/>
        <w:ind w:left="113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overflowPunct w:val="false"/>
        <w:autoSpaceDE w:val="false"/>
        <w:ind w:left="113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22"/>
        <w:shd w:fill="auto" w:val="clear"/>
        <w:spacing w:before="0" w:after="0"/>
        <w:ind w:left="57" w:right="5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24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3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3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firstLine="560"/>
      <w:jc w:val="both"/>
      <w:outlineLvl w:val="0"/>
    </w:pPr>
    <w:rPr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420"/>
      <w:ind w:firstLine="560"/>
      <w:jc w:val="both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86367.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5:00Z</dcterms:created>
  <dc:creator>antonova</dc:creator>
  <dc:description/>
  <cp:keywords/>
  <dc:language>en-US</dc:language>
  <cp:lastModifiedBy>Знаменка</cp:lastModifiedBy>
  <cp:lastPrinted>2024-12-10T11:56:00Z</cp:lastPrinted>
  <dcterms:modified xsi:type="dcterms:W3CDTF">2024-12-10T09:03:00Z</dcterms:modified>
  <cp:revision>3</cp:revision>
  <dc:subject/>
  <dc:title>РОССИЙСКАЯ ФЕДЕРАЦИЯ</dc:title>
</cp:coreProperties>
</file>