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ЗНАМ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18. 09.2014 г.                                       № 116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Об утверждении  перечня   услуг, которые являются  необходимыми  и обязательными  при  предоставлении  администрацией   Знаменского  сельсовета   Горшеченского  района муниципальных  услуг и оказываются  организациями, участвующими  в предоставлении  муниципальных  услуг.</w:t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Cs/>
          <w:color w:val="000000"/>
          <w:spacing w:val="2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В целях  совершенствования  предоставления  муниципальных   услуг  и в соответствии  с письмом  директора Департамента государственного  регулирования  в экономике  Министерства  экономического развития РФ А.И. Херсонцева  от 25.08.2014г. № Д09и-1159  об утверждении перечня необходимых и обязательных    услуг, Собрание  депутатов  Знаменского  сельсовета  Горшеченского  района  РЕШИЛО: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1.Утвердить Перечень услуг,</w:t>
      </w:r>
      <w:r>
        <w:rPr>
          <w:rFonts w:cs="Arial" w:ascii="Arial" w:hAnsi="Arial"/>
        </w:rPr>
        <w:t xml:space="preserve"> которые являются необходимыми и обязательными для предоставления органами местного самоуправления Курской области муниципальных услуг и оказываются  организациями, участвующими в предоставлении муниципальных услу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Считать  утраченным  силу  решение  Собрания  депутатов  Знаменского  сельсовета  Горшеченского района от 14.05.2012г.  №14 «</w:t>
      </w:r>
      <w:r>
        <w:rPr>
          <w:rFonts w:cs="Arial" w:ascii="Arial" w:hAnsi="Arial"/>
          <w:color w:val="000000"/>
          <w:spacing w:val="2"/>
        </w:rPr>
        <w:t>Перечень услуг,</w:t>
      </w:r>
      <w:r>
        <w:rPr>
          <w:rFonts w:cs="Arial" w:ascii="Arial" w:hAnsi="Arial"/>
        </w:rPr>
        <w:t xml:space="preserve"> которые являются необходимыми и обязательными для предоставления органами местного самоуправления Курской области муниципальных услуг и оказываются  организациями, участвующими в предоставлении муниципальных усл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 вступает  в силу  со дня его  подписания  и подлежит размещению   на  официальном  сайте    Администрации   Знаменского  сельсовета  Горшеченского района 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                                          Н.В. Сальков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Решением 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наменского 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18.09.2014. №11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услуг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являются необходимыми и обязательными для предоставления органами местного самоуправления Курской области муниципальных услуг и оказываются  организациями, участвующими в предоставлении муниципальных услуг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1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118"/>
        <w:gridCol w:w="1974"/>
        <w:gridCol w:w="27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необходимых и обязательных услуг (с указанием на платность  (бесплат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 законодательства на основании которой для получения муниципальной услуги требуется оказание услуги организациями, участвующими в предоставлении муниципальны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(тип) организации, предоставляющей необходимые и обязательные услуг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/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  <w:t>Жилищный Кодекс РФ от 29.12.2004г. №188-Ф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/>
              <w:t>План помещения с его 3техническим описанием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Проект переустройства и перепланировк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rPr/>
            </w:pPr>
            <w:r>
              <w:rPr/>
              <w:t>Жилищный Кодекс РФ от 29.12.2004г. №188-Ф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  <w:t>Организации, имеющие соответствующий допус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 помещения в нежилое  или нежилого помещения в жилое поме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адостроительный план земельного участк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хема планировочной организации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  <w:t>Организации, имеющие соответствующий допуск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достроительного плана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 объекта строительств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радостроительный план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.экспертиза проек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аключение санэпид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выдача разрешений на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т приемки комиссии с участием заинтересованных лиц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тройнадзора о соответствии техническим требованиям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адастровый па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капитального  строительства  в эксплуат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eastAsia="GungsuhChe"/>
                <w:color w:val="000000"/>
              </w:rPr>
            </w:pPr>
            <w:r>
              <w:rPr>
                <w:rFonts w:eastAsia="GungsuhChe"/>
                <w:color w:val="000000"/>
              </w:rPr>
              <w:t>Справка органа, осуществляющего пенсионное обеспечение, о размере пенсии по старости (инвалидности) и других выплат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eastAsia="GungsuhChe"/>
                <w:color w:val="000000"/>
              </w:rPr>
            </w:pPr>
            <w:r>
              <w:rPr>
                <w:rFonts w:eastAsia="GungsuhCh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Выдача справки о размере компенсационных и социальных выплат и пособ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Выдача справки о размере пособия по безработиц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Сведения о доходах лица, являющегося  индивидуальным предпринимателем, по форме 3-НДФ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Справка с места учебы и о размере получаемой стипенд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Справка с места работы и о заработной плат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/>
              <w:t>Управ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Организации осуществляющие данные выплаты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Центр занятости населения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Межрайонная инспекция Федеральной налоговой службы Росс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Соответствующие организации и учреждения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/>
              <w:t>Справку организаций технической инвентаризации и органов государственной регистрации           о наличии или отсутствии жилых помещений на праве собственности по месту постоянного жительства заявителя и членов его семь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  <w:t>Справка о признании малоимущим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  <w:t>Жилищный Кодекс РФ от 29.12.2004г. №188-Ф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/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  <w:t>Уполномоченный орган</w:t>
            </w:r>
            <w:bookmarkStart w:id="0" w:name="_GoBack"/>
            <w:bookmarkEnd w:id="0"/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rFonts w:eastAsia="GungsuhChe"/>
                <w:color w:val="000000"/>
              </w:rPr>
            </w:pPr>
            <w:r>
              <w:rPr>
                <w:rFonts w:eastAsia="GungsuhChe"/>
                <w:color w:val="000000"/>
              </w:rPr>
              <w:t>Справка органа, осуществляющего пенсионное обеспечение, о назначенной трудовой пенсии по старости (инвалид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КО №60-ЗКО «О муниципальной служб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/>
            </w:pPr>
            <w:r>
              <w:rPr/>
              <w:t>Управление Пенсионн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Назначение и выплата пенсии за выслугу лет лицам, замещавшим выборные муниципальные должности либо должности  муниципальной службы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2:00Z</dcterms:created>
  <dc:creator>Горшечное</dc:creator>
  <dc:description/>
  <cp:keywords/>
  <dc:language>en-US</dc:language>
  <cp:lastModifiedBy>Пользователь</cp:lastModifiedBy>
  <cp:lastPrinted>2014-10-16T10:09:00Z</cp:lastPrinted>
  <dcterms:modified xsi:type="dcterms:W3CDTF">2014-10-16T06:09:00Z</dcterms:modified>
  <cp:revision>3</cp:revision>
  <dc:subject/>
  <dc:title>СОБРАНИЕ ДЕПУТАТОВ</dc:title>
</cp:coreProperties>
</file>