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5.08.2014. № 6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несения изменений в Правила землепользования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и застройки Знаменского   сельсовет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 района Курской област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статьями 30,31,32 Градостроительного кодекса РФ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Знаменский  сельсовет» Горшеченского  района, Курской области, постановлением главы Знаменского сельсовета №80 от 18.10.2013г «О внесении  изменений в Правила землепользования и застройки Знаменского  сельсовета Горшеченского района района Курской области, постановления Главы Знаменского   сельсовета Горшеченского  района, Курской области  «Об утверждении  порядка организации и проведения  публичных слушаний по вопросам   градостроительной  деятельности в Знаменском  сельсовете Горшеченского района   Курской области» ПОСТАНОВЛЯЮ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значить проведение публичных слушаний по проекту внесения изменений в Правила землепользования и застройки Знаменского  сельсовета Горшеченского района Курской области» на   27 октября 201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Местом проведения публичных слушаний по проекту внесения изменений в Правила  землепользования и застройки Знаменского  сельсовета Горшеченского района Курской области определить  помещение МКУК «Знаменский сельский дом культуры» (с. Знаменка, ул. Полевая,11)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Организацию по проведению публичных слушаний поручить комиссии по землепользованию и застройке Знаменского  сельсовета Горшеченского района Курской области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Место нахождения комиссии по землепользованию и застройке Знаменского  сельсовета Горшеченского района Курской области: с. Знаменка ул.Полевая,11 (администрация Знаменского  сельсовета Горшеченского района), тел.3-01-32, приемные часы –с 9 часов до 15 часов каждый день, за исключением выходных дней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егистрация жителей Знаменского сельсовета Горшеченского района, Курской области, желающих выступить на публичных слушаниях, производится по месту нахождения комиссии по землепользованию и застройке Знаменского сельсовета Горшеченского района Курской области и прекращается за три рабочих дня до дня проведения публичных слушаний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Замечания и предложения по проекту внесения изменений в Правила  землепользования и застройки муниципального образования Знаменского  сельсовета Горшеченского района, Курской области от граждан и организаций принимаются комиссией по землепользованию и застройке Знаменского сельсовета Горшеченского района Курской области по месту ее нахождения, а также во время проведения публичных слушаний в МКУК «Знаменский сельский Дом культуры» (с.Знаменка, ул.Полевая,11 )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 .Комиссии по землепользованию и застройке Знаменского  сельсовета Горшеченского района Курской области 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1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 землепользования и застройки Знаменского сельсовета Горшеченского района Курской области» и дополнительно разместить эти материалы на официальном сайте Администрации  Знаменского   сельсовета Горшеченского района Курской области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ети «Интернет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2 Подготовить протокол и заключение по результатам проведения публичных слушаний в установленный законом срок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3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внесения изменений в Правила  землепользования и застройки Знаменского сельсовета Горшеченского района Курской области и разместить на официальном сайте  Администрации  Горшеченского района, Курской области:</w:t>
      </w:r>
      <w:r>
        <w:rPr>
          <w:rFonts w:cs="Arial" w:ascii="Arial" w:hAnsi="Arial"/>
          <w:lang w:val="en-US"/>
        </w:rPr>
        <w:t>znamenka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ети «Интернет»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4 Организовать доступ к текстовым и графическим материалам в Администрации Знаменского сельсовета (с. Знаменка ул. Полевая,11) на весь период проведения публичных слушаний      27 октября    2014 года.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Контроль за исполнением настоящего постановления возложить на заместителя Главы  Знаменского сельсовета Горшеченского  района   Плаксину Т.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Знамен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Плаксина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Знаменского   сельсовета</w:t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             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т 25.08.214. №68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ения изменений в Правила землепользования и застройки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Знаменского сельсовета Горшеч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Знаменского   сельсовета</w:t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             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8.214. №68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tabs>
          <w:tab w:val="clear" w:pos="708"/>
          <w:tab w:val="left" w:pos="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 по внесению изменен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 Правила землепользования и застройки Знаменского сель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98"/>
        <w:gridCol w:w="2821"/>
        <w:gridCol w:w="2016"/>
        <w:gridCol w:w="188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</w:rPr>
              <w:t>Населенный пункт Знаменского сельсовета                                                                                                                    Горшеченского района                                                                                                                         Курской области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есто проведения публичных слуш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ата проведения публичных слуш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Время проведения публичных слуш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. Знамен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наменский СД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.10.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</w:rPr>
              <w:t>11:00-13: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ер. Камен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наменский  СД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.10.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-00 -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ер Степанов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наменский  СД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.10.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-00 17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. Пятницкое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. Нижние Апоч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наменский СД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</w:rPr>
              <w:t>27.10.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-00 – 18-00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6:00Z</dcterms:created>
  <dc:creator>Дознаватель</dc:creator>
  <dc:description/>
  <cp:keywords/>
  <dc:language>en-US</dc:language>
  <cp:lastModifiedBy>Пользователь</cp:lastModifiedBy>
  <cp:lastPrinted>2014-08-26T14:42:00Z</cp:lastPrinted>
  <dcterms:modified xsi:type="dcterms:W3CDTF">2014-08-26T10:45:00Z</dcterms:modified>
  <cp:revision>8</cp:revision>
  <dc:subject/>
  <dc:title> </dc:title>
</cp:coreProperties>
</file>