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ЗАКАЗОВ НА ПОСТАВКИ ТОВАРОВ, ВЫПОЛНЕНИЕ РАБОТ, 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УЖД АДМИНИСТРАЦИИ ЗНАМЕНСКОГО СЕЛЬСОВЕТА ГОРШЕЧЕНСКОГО РАЙОНА КУРСКОЙ ОБЛАСТИ НА 2014 ГОД</w:t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71"/>
        <w:gridCol w:w="1352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43, Курская обл, Горшеченский район, с. Знаменка, ул. Полевая ,д. 11, тел.8(47133)301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08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1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828"/>
        <w:gridCol w:w="1117"/>
        <w:gridCol w:w="800"/>
        <w:gridCol w:w="1822"/>
        <w:gridCol w:w="1662"/>
        <w:gridCol w:w="750"/>
        <w:gridCol w:w="856"/>
        <w:gridCol w:w="1332"/>
        <w:gridCol w:w="1410"/>
        <w:gridCol w:w="879"/>
        <w:gridCol w:w="1308"/>
        <w:gridCol w:w="1047"/>
        <w:gridCol w:w="1081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0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контракт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N лота)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ство (объем)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321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402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2037515118244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1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10.11.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 по электроснабж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т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озможно определить объ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409021142341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3.12.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и по изготовлению проектно-сметной документации по строительству автодороги в с.Знаменка ул.Пролетарская Горшеченского района Кур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4090211423414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3.12.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 строительству автодороги ул.Пролетарская в с.Знаменка Горшеченского района Кур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 не предусмотр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онный 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7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и по изготовлению проектно-сметной документации на водозаборные скважины и водонапорные башни на территории Знаменского сельсовета Горшеченского района Кур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5021150000414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бот по строительству объекта: «Газоснабжение н.п. Степановка Горшеченского района Курской обла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расчетов сметной сто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азмер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явки 7,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обеспечения контракта 3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ванс не предусмотр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онный 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5020711417.414.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и по изготовлению проектно-сметной документации по строительству объекта: «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п. Степановка Горшеченского района Курской обла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 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и в соответствии с п. 4 и п. 7 части 2 статьи 83 Федерального закона № 44-ФЗ</w:t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ы, работы или услуги на сумму, не превышающую ста тысяч рублей (закупки в соответствии  с п. 4 и п. 5 части 1 статьи 93 Федерального закона № 44-ФЗ)</w:t>
            </w:r>
          </w:p>
        </w:tc>
      </w:tr>
      <w:tr>
        <w:trPr>
          <w:trHeight w:val="16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321242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402244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402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047211402244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137211404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137411404244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1137411404244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2037515118242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2037515118244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2037515118244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3090111436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3140111415244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4120211425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4120311434244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4120311434244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105030511433244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ного поста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дрядчика, исполни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, работы или услуги на сумму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окупный годовой объём закупок у единственного поставщика (подрядчика, исполнителя) в соответствии с пунктом 4 части 1 статьи 93 Федерального закона № 44-ФЗ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окупный годовой объем закупок у единственного поставщика  ( подрядчика, исполнителя) в соответствии с пунктом 5 части 1 статьи 93 Федерального закона № 44-Ф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динственный поставщ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,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лектронный аукци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окупный годовой объем закупок, осуществленных путем проведения запроса котирово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,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2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08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;Arial"/>
                <w:sz w:val="24"/>
                <w:szCs w:val="24"/>
                <w:lang w:eastAsia="ar-SA"/>
              </w:rPr>
            </w:pPr>
            <w:r>
              <w:rPr>
                <w:rFonts w:eastAsia="Times New Roman" w:cs="Calibri;Arial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;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2:00Z</dcterms:created>
  <dc:creator>Admin</dc:creator>
  <dc:description/>
  <cp:keywords/>
  <dc:language>en-US</dc:language>
  <cp:lastModifiedBy>buhg</cp:lastModifiedBy>
  <cp:lastPrinted>2014-08-21T16:45:00Z</cp:lastPrinted>
  <dcterms:modified xsi:type="dcterms:W3CDTF">2014-08-28T05:13:00Z</dcterms:modified>
  <cp:revision>10</cp:revision>
  <dc:subject/>
  <dc:title>ФОРМА</dc:title>
</cp:coreProperties>
</file>