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11160"/>
        <w:jc w:val="center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  <w:t>утвержден</w:t>
      </w:r>
    </w:p>
    <w:p>
      <w:pPr>
        <w:pStyle w:val="Normal"/>
        <w:spacing w:lineRule="auto" w:line="232"/>
        <w:ind w:left="907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становлением Главы Знаменского сельсовета Горшеченского района Курской области  №28 от 04.06.2012.</w:t>
      </w:r>
    </w:p>
    <w:p>
      <w:pPr>
        <w:pStyle w:val="Normal"/>
        <w:spacing w:lineRule="auto" w:line="232"/>
        <w:ind w:left="9072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 в ред.  постановления  Главы Знаменского  сельсовета  Горшеченского  района от 12.09.2012.  №41 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  <w:t>РЕЕСТР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муниципальных услуг( функций), предоставляемых (осуществляемых)  Администрацией Знаменского  сельсовета Горшеченского района Курской области и муниципальными казенными учреждениями  Администрации Знаменского  сельсовета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5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42"/>
        <w:gridCol w:w="993"/>
        <w:gridCol w:w="1559"/>
        <w:gridCol w:w="141"/>
        <w:gridCol w:w="285"/>
        <w:gridCol w:w="1275"/>
        <w:gridCol w:w="1417"/>
        <w:gridCol w:w="284"/>
        <w:gridCol w:w="851"/>
        <w:gridCol w:w="426"/>
        <w:gridCol w:w="566"/>
        <w:gridCol w:w="284"/>
        <w:gridCol w:w="709"/>
        <w:gridCol w:w="1277"/>
        <w:gridCol w:w="1203"/>
        <w:gridCol w:w="1207"/>
      </w:tblGrid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Раздел I. Муниципальные услуги, предоставляемые Администрацией Знаменского сельсовета  Горшечен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его место расположения (почтовый индекс, субъект РФ, район, населенный пункт, улица, дом, корпус/строение, номер офиса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тегории заявителей, которым предоставляется муниципальная услуга (получатель муниципальной услуги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нтакты для получения дополнительной информации (телефоны, факс,  время работы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рок предоставления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Услуги в  сфере имуществен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сельсовета Горшеченского района Курской области 306843, Курская область, Горшеченский район, с. Знаменка, ул.Полеав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Заявителями являются физическое или юридическое лицо, их уполномоченные представители, обратившиеся в администрацию с запросом о предоставлении муниципальной услуги, выраженным в письменной или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6 июля 2006 года № 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6 октября 2002 года № 127-ФЗ «О несостоятельности (банкротстве)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2.05.2006г.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2.07.2008г. №159-ФЗ «Об особенностя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Уставом М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Услуги в  сфере земельных отно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документов о согласование проектов границ  земельных участк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 Постановлением Госстроя РФ от 27.09.2003г. №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 Постановлением Правительства РФ от 21.01.2006г.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 Постановлением Правительства РФ от 28.04.2005г.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Уставом М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и в  сфере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Федеральным законом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Постановлением Госстроя РФ от 27.09.2003г. №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Постановлением Правительства РФ от 21.01.2006г.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Постановлением Правительства РФ от 28.04.2005г.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Уставом М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45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>
          <w:trHeight w:val="6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ием заявлений, документов и выдача разрешений о переводе или об отказе в переводе жилого (нежилого) помещения в нежилое (жил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Жилищный кодекс Российской Федерации от 29 декабря 2004 г. № 188-ФЗ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Федеральный закон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от 27 июля 2010 г.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Федеральный закон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от 27 июля 2006 г. N 152-ФЗ "О персональных данных"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Федеральный закон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от 27 июля 2006 г. N 149-ФЗ "Об информации, информационных технологиях и о защите информ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й закон от 6 октября 2003 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й закон от 24 июля 2007 г.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Постановление Правительства Российской Федерации от 10 августа       2005 г.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та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45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нове</w:t>
            </w:r>
          </w:p>
        </w:tc>
      </w:tr>
      <w:tr>
        <w:trPr>
          <w:trHeight w:val="6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тверждение градостроительного  плана земельного  участ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Федеральным законом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Уставом М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нове</w:t>
            </w:r>
          </w:p>
        </w:tc>
      </w:tr>
      <w:tr>
        <w:trPr>
          <w:trHeight w:val="6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 разрешения на строительство, реконструкцию, капитальный ремонт  объектов  капитального  строитель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Федеральным законом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Уставом М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нове</w:t>
            </w:r>
          </w:p>
        </w:tc>
      </w:tr>
      <w:tr>
        <w:trPr>
          <w:trHeight w:val="6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разрешения  на ввод  объекта капитального  строительства  в эксплуатаци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Федеральным законом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Уставом М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нове</w:t>
            </w:r>
          </w:p>
        </w:tc>
      </w:tr>
      <w:tr>
        <w:trPr>
          <w:trHeight w:val="6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 разрешения  на снос индивидуального жилого  дома (и  хозяйственных построек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Федеральным законом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Уставом М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нове</w:t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Услуги в сфере социальной поддержк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Гражданский кодекс Российской Федерации от 30.11.1994 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Федеральный закон от 06.10.2003 №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Федеральный закон от 02.05.2006 №59-ФЗ "О порядке рассмотрения обращений граждан Российской Федерации"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Жилищный кодекс Российской Федерации от 24.11.2004 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от 09.12.2009 №60/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Постановление Правительства Российской Федерации от 14.12.2005 № 761 «О предоставлении субсидий на оплату жилого помещения и коммун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Приказ Министерства регионального развития Российской Федерации и Министерства здравоохранения и социального развития Российской Федерации от 26.05.2006 № 58/403 «Об утверждении Методических рекомендаций по применению правил предоставления субсидии на оплату жилого помещения и коммун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Семейный кодекс Российской Федерации от 29 декабря 1995 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Уста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Федеральный закон от 05.04.2003 № 44-ФЗ «О порядке учета доходов и расчета среднедушевого дохода и дохода одиноко проживающего гражданина для признания их малоимущими и оказания им государственной социальной помощ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Федеральный закон от 21.07.1997 № 122-ФЗ «О государственной регистрации прав на недвижимое имущество и сделок с ним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Федеральный закон от 27.07.2010 №210-ФЗ "Об организации предоставления государственных и муниципальных услуг"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нормативно-правовые акты Главы Знам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исвоение (уточнение) адресов объектам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Зем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2.05.2006г.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Уставом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административным регламентом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15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Услуги по ведению информационных ресурсов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справок, выписок из похозяйственных книг и иных докумен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Конституция Российской Федерации; 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Федеральный закон от 07 июля 2003 года №112-ФЗ «О личном подсобном хозяйстве»,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й закон от 06 октября 2003 года № 131-- - ФЗ «Об общих принципах организации местного самоуправления в Российской Федерации»;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й закон РФ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 Устав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1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очие муниципальные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рганизация рассмотрения обращений гражд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до 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gorshech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kurs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 мая 2006 года №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7 июля 2006 № 149-ФЗ "Об информации, информационных технологиях и о защите информ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 Федеральным законом РФ от 06 октября 2003 года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 Законом Российской Федерации от 27 апреля 1993 года №4866-1 "Об обжаловании в суд действий и решений, нарушающих права и свободы граждан"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Уставом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Раздел II. Услуги, которые являются необходимыми и обязательными для предоставления муниципальных услуг и включены в перечень, утверждённый нормативным правовым актом  Собрания депутатов  Знаменского  сельсовета Горшеченского района Курской области в соответствии с пунктом 3 части 1 статьи 9 Федерального  закона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п/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услуги, являющейся необходимой и обязательной для предоставле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рганизации, предоставляющие необходимую и обязательную услугу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ормативно правовое обеспече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муниципальной услуги, для которой предоставляются необходимые и обязатель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</w:t>
            </w:r>
          </w:p>
        </w:tc>
      </w:tr>
      <w:tr>
        <w:trPr>
          <w:trHeight w:val="3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готовление проекта переустройства и (или) перепланировки переустраиваемого и (или) 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готовление технического паспорта помещ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предоставление правоустанавливающих документов на земельный участок и помещение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едоставление заключения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Организации, имеющие соответствующий допуск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рган по охране памятников архитектуры, истории и культур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Федеральным законом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Постановлением Госстроя РФ от 27.09.2003г. №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Постановлением Правительства РФ от 21.01.2006г.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Постановлением Правительства РФ от 28.04.2005г.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Уставом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готовление плана переводимого помещения с его техническим описанием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авоустанавливающие документы на помещение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готовление проекта переустройства и перепланиров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Организации, имеющие соответствующий допуск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рганизации, имеющие соответствующий допус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Жилищный кодекс Российской Федерации от 29 декабря 2004 г. № 188-ФЗ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Федеральный закон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от 27 июля 2010 г.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Федеральный закон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от 27 июля 2006 г. N 152-ФЗ "О персональных данных"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Федеральный закон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от 27 июля 2006 г. N 149-ФЗ "Об информации, информационных технологиях и о защите информ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й закон от 6 октября 2003 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й закон от 24 июля 2007 г. № 221-ФЗ «О государственном кадастре недвижимо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Постановление Правительства Российской Федерации от 10 августа       2005 г.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та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ием заявлений, документов и выдача разрешений о переводе или об отказе в переводе жилого (нежилого) помещения в нежилое (жило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eastAsia="GungsuhChe" w:cs="Arial" w:ascii="Arial" w:hAnsi="Arial"/>
                <w:b w:val="false"/>
                <w:color w:val="000000"/>
                <w:sz w:val="16"/>
                <w:szCs w:val="16"/>
              </w:rPr>
              <w:t>выдача справки органа, осуществляющего пенсионное обеспечение, о размере пенсии по старости (инвалидности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eastAsia="GungsuhChe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GungsuhChe"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справки о размере компенсационных и социальных выплат пособ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справки о размере пособия по безработице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едоставление сведений о доходах лица, являющегося  индивидуальным предпринимателем, по форме 3-НДФ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енсионного фонд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нтр социальных выплат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Центр занятости населения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ежрайонная инспекция Федеральной налоговой службы Росс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Гражданский кодекс Российской Федерации от 30.11.1994 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Федеральный закон от 06.10.2003 №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Федеральный закон от 02.05.2006 №59-ФЗ "О порядке рассмотрения обращений граждан Российской Федерации"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Жилищный кодекс Российской Федерации от 24.11.2004 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от 09.12.2009 №60/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Постановление Правительства Российской Федерации от 14.12.2005 № 761 «О предоставлении субсидий на оплату жилого помещения и коммун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Приказ Министерства регионального развития Российской Федерации и Министерства здравоохранения и социального развития Российской Федерации от 26.05.2006 № 58/403 «Об утверждении Методических рекомендаций по применению правил предоставления субсидии на оплату жилого помещения и коммун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Семейный кодекс Российской Федерации от 29 декабря 1995 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Уста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Федеральный закон от 05.04.2003 № 44-ФЗ «О порядке учета доходов и расчета среднедушевого дохода и дохода одиноко проживающего гражданина для признания их малоимущими и оказания им государственной социальной помощ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Федеральный закон от 21.07.1997 № 122-ФЗ «О государственной регистрации прав на недвижимое имущество и сделок с ним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Федеральный закон от 27.07.2010 №210-ФЗ "Об организации предоставления государственных и муниципальных услуг" </w:t>
            </w:r>
          </w:p>
          <w:p>
            <w:pPr>
              <w:pStyle w:val="ConsPlusNormal"/>
              <w:tabs>
                <w:tab w:val="clear" w:pos="708"/>
                <w:tab w:val="left" w:pos="7251" w:leader="none"/>
              </w:tabs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ind w:hanging="0"/>
              <w:rPr/>
            </w:pPr>
            <w:r>
              <w:rPr>
                <w:sz w:val="16"/>
                <w:szCs w:val="16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справки организаций технической инвентаризации и органов государственной регистрации           о наличии или отсутствии жилых помещений на праве собственности по месту постоянного жительства заявителя и членов его семь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готовление технического паспорта или выписка из технического паспорта с поэтажным планом (при наличии) и экспликацией жилых помещений, находящихся в собственности граждан и (или) членов его семь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справки о пенсии и пособ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справки о размере компенсационных и социальных выплат пособ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дача справки о размере пособия по безработице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едоставление 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кодексом Российской Федер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105" w:after="105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енсионного фонд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нтр социальных выплат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Центр занятости населения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ежрайонная инспекция Федеральной налоговой службы Росс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7251" w:leader="none"/>
              </w:tabs>
              <w:ind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GungsuhChe" w:cs="Arial" w:ascii="Arial" w:hAnsi="Arial"/>
                <w:b w:val="false"/>
                <w:color w:val="000000"/>
                <w:sz w:val="16"/>
                <w:szCs w:val="16"/>
              </w:rPr>
              <w:t>выдача справки органом, осуществляющего пенсионное обеспечение, о назначенной трудовой пенсии по старости (инвалидност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енсионного фонд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нормативно-правовые акты Главы Знаменского  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готовление технического паспор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Зем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2.05.2006г.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Уставом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административным регламентом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исвоение (уточнение) адресов объектам недвижим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Раздел III. Услуги, указанные в части 3 статьи 1 Федерального  закона от 27.07.2010 №210-ФЗ «Об организации предоставления государственных и муниципальных услуг»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Знаме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Горшеченского 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одержа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потребителе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Единица измерения показателя объема (содержания) муниципальной услуг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муниципальных учреждений (групп учреждений), оказывающих муниципальную услуг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телефоны, факс, общий адрес электронной почты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рганизация культурно -досуговой деятель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Организация досуга и отдыха жителей города и района в клубных формированиях: домах культуры, клубах,  и т.д.; проведение культурно -досуговых и просветительских мероприятий, организация концертов, конкурсов, фестивалей, спектаклей, конкурсных- познавательных программ, кинолекториев, музыкально-литературных вечеров и т.д.; проведение мероприятий досуга и отдыха в условиях природной среды (Муниципальный духовой оркестр); проведение календарных народных праздник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беспечение условий оказания услуги: содержание территорий, зданий и помещений учреждений, в которых предоставляется услуга; обеспечение безопасности лиц, занимающихся в клубных формированиях, и лиц, посещающих культурно -досуговые мероприятия,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личество мероприятий / количество получателей услу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МКУК «Знаменский  сельский  Дом  культуры»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(47133) 3-01-3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Законом от 09 октября 1992 года N 3612-1 "Основы законодательства Российской Федерации о культуре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"Об основных гарантиях прав ребенка в РФ" от 24 июля 1998 года N124-ФЗ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7 июля 2006 года №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Правилами пожарной безопасности для учреждений культуры Российской Федерации (ВППБ 13-01-94) введены в действие Приказом Минкультуры России от 1 ноября 1994 года №73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Правилами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стихийных бедствий от 18 июня 2003 года №313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слуги по обеспечению библиотечного обслуживания на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существление библиотечного обслуживания посредством предоставления документов из библиотечного фонда во временное пользование (на дом, в читальном зале)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нформационное и справочно-библиографическое обеспечение пользователей библиотек путем предоставления информации об имеющихся ресурсах библиотеки; доступа к справочно-поисковому аппарату библиотеки, базам данных; оказания справочной и консультационной помощи в поиске информации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Обеспечение условий оказания услуги: комплектование библиотечного фонда, обеспечение его сохранности; создание условий для его хранения и использования; содержание территорий, зданий и помещений библиотек; обеспечение безопасности посетителей библиотек во время оказания услуги (охрана общественного порядка, обеспечение пожарной безопасности и др.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личество экземпляров/ число пользовател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КУК «Знаменская модельная 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8(47133) 3-01-3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нституцией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Закон Российской Федерации от 07.02.1992 г. №2300-1 «О защите прав потребителе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09.10.1992 г. № 36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9.12.1994 г. № 78-ФЗ «О библиотечном дел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7.07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Федеральным законом РФ от 29.12.1994 г. № 77-ФЗ «Об обязательном экземпляре документов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 Контрольные фун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фун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муниципальных учреждений (групп учреждений), оказывающих муниципальную контрольную функцию (телефоны, факс, общий адрес электронной почт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нтакты для получения дополнительной информации (телефоны, факс, общий адрес электронной почты, время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тегория потребителей муниципальной функци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ормативные правовые акты, регламентирующие предоставление муниципальной фун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существление муниципального градостроительного контро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(47133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-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Градостроительный Кодекс Р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едеральный закон от 6.10.2003 г. № 131-ФЗ «Об общих принципах орга</w:t>
              <w:softHyphen/>
              <w:t>низации местного само</w:t>
              <w:softHyphen/>
              <w:t xml:space="preserve">управления в Российской Федерации», Федеральный закон от 26.12.2008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94-ФЗ «О защите прав юридических лиц и индиви</w:t>
              <w:softHyphen/>
              <w:t>дуальных предпринимателей при проведении государ</w:t>
              <w:softHyphen/>
              <w:t>ственного контроля (надзо</w:t>
              <w:softHyphen/>
              <w:t>ра) и муниципального контроля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существление муниципального имущественного контро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(47133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-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Жилищный Кодекс РФ Федеральный закон от 6.10.2003 г. № 131-ФЗ «Об общих принципах орга</w:t>
              <w:softHyphen/>
              <w:t>низации местного само</w:t>
              <w:softHyphen/>
              <w:t xml:space="preserve">управления в Российской Федерации», Федеральный закон от 26.12.2008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94-ФЗ «О защите прав юридических лиц и индиви</w:t>
              <w:softHyphen/>
              <w:t>дуальных предпринимателей при проведении государ</w:t>
              <w:softHyphen/>
              <w:t>ственного контроля (надзо</w:t>
              <w:softHyphen/>
              <w:t>ра) и муниципального контроля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существление муниципального земельного контро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(47133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-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Земельный кодекс РФ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т. 14 Федерального закона от 6.10.2003 г. № 131-ФЗ «Об общих принципах орга</w:t>
              <w:softHyphen/>
              <w:t>низации местного само</w:t>
              <w:softHyphen/>
              <w:t xml:space="preserve">управления в Российской Федерации», Федеральный закон от 26.12.2008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94-ФЗ «О защите прав юридических лиц и индиви</w:t>
              <w:softHyphen/>
              <w:t>дуальных предпринимателей при проведении государ</w:t>
              <w:softHyphen/>
              <w:t>ственного контроля (надзо</w:t>
              <w:softHyphen/>
              <w:t>ра) и муниципального контроля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существление муниципального лесного контро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(47133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-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едеральный закон от 6.10.2003 г. № 131-ФЗ «Об общих принципах орга</w:t>
              <w:softHyphen/>
              <w:t>низации местного само</w:t>
              <w:softHyphen/>
              <w:t xml:space="preserve">управления в Российской Федерации», Федеральный закон от 26.12.2008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94-ФЗ «О защите прав юридических лиц и индиви</w:t>
              <w:softHyphen/>
              <w:t>дуальных предпринимателей при проведении государ</w:t>
              <w:softHyphen/>
              <w:t>ственного контроля (надзо</w:t>
              <w:softHyphen/>
              <w:t>ра) и муниципального контроля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(47133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-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едеральный закон от 6.10.2003 г. № 131-ФЗ «Об общих принципах орга</w:t>
              <w:softHyphen/>
              <w:t>низации местного само</w:t>
              <w:softHyphen/>
              <w:t xml:space="preserve">управления в Российской Федерации», Федеральный закон от 26.12.2008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94-ФЗ «О защите прав юридических лиц и индиви</w:t>
              <w:softHyphen/>
              <w:t>дуальных предпринимателей при проведении государ</w:t>
              <w:softHyphen/>
              <w:t>ственного контроля (надзо</w:t>
              <w:softHyphen/>
              <w:t>ра) и муниципального контроля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Реализация мероприятий по принятию бесхозяйного недвижимого имущества в муниципальную собствен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Знаменского  сельсовета Горшеч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843, Курская область, Горшеченский район, с. Знаменка, ул. Полевая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(47133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-01-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00 -12-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0 -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едеральный закон от 6.10.2003 г. № 131-ФЗ «Об общих принципах орга</w:t>
              <w:softHyphen/>
              <w:t>низации местного само</w:t>
              <w:softHyphen/>
              <w:t xml:space="preserve">управления в Российской Федерации», Федеральный закон от 26.12.2008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94-ФЗ «О защите прав юридических лиц и индиви</w:t>
              <w:softHyphen/>
              <w:t>дуальных предпринимателей при проведении государ</w:t>
              <w:softHyphen/>
              <w:t>ственного контроля (надзо</w:t>
              <w:softHyphen/>
              <w:t>ра) и муниципального контроля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type w:val="nextPage"/>
      <w:pgSz w:orient="landscape" w:w="16838" w:h="11906"/>
      <w:pgMar w:left="680" w:right="1387" w:gutter="0" w:header="0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 Знак Знак"/>
    <w:qFormat/>
    <w:rPr>
      <w:b/>
      <w:bCs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2048555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204855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2:00Z</dcterms:created>
  <dc:creator>Пахомов В. Н.</dc:creator>
  <dc:description/>
  <cp:keywords/>
  <dc:language>en-US</dc:language>
  <cp:lastModifiedBy>Пользователь</cp:lastModifiedBy>
  <cp:lastPrinted>2012-08-29T11:02:00Z</cp:lastPrinted>
  <dcterms:modified xsi:type="dcterms:W3CDTF">2012-10-08T11:33:00Z</dcterms:modified>
  <cp:revision>6</cp:revision>
  <dc:subject/>
  <dc:title> </dc:title>
</cp:coreProperties>
</file>