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  <w:br/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2014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871"/>
        <w:gridCol w:w="1352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культуры «Знаменский сельский Дом культуры» Горшеченского района Курской обла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6843, Курская обл, Горшеченский район, Знаменка с, Полевая ул, 19, -3-01-37,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0040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МО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641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730"/>
        <w:gridCol w:w="731"/>
        <w:gridCol w:w="1169"/>
        <w:gridCol w:w="2116"/>
        <w:gridCol w:w="1387"/>
        <w:gridCol w:w="765"/>
        <w:gridCol w:w="766"/>
        <w:gridCol w:w="1508"/>
        <w:gridCol w:w="1182"/>
        <w:gridCol w:w="1057"/>
        <w:gridCol w:w="1032"/>
        <w:gridCol w:w="739"/>
        <w:gridCol w:w="127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ВЭД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ДП </w:t>
            </w:r>
          </w:p>
        </w:tc>
        <w:tc>
          <w:tcPr>
            <w:tcW w:w="10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закупки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размещения заказ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заказа (N лота)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измерени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(объем)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финансового обеспечения исполнения контракта (включая размер аванса &lt;*&gt;)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8010611401242225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3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20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электросвязи для нужд уч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нварь 20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80106114042442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3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природного га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</w:t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80106114012442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3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услуг по обслуживанию газового оборудования уч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98,00</w:t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02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9"/>
        <w:gridCol w:w="461"/>
        <w:gridCol w:w="3074"/>
        <w:gridCol w:w="5380"/>
        <w:gridCol w:w="1076"/>
      </w:tblGrid>
      <w:tr>
        <w:trPr/>
        <w:tc>
          <w:tcPr>
            <w:tcW w:w="5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LuzSans-Book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тышева Анна Егоровна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;LuzSans-Book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LuzSans-Book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          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(подпись)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LuzSans-Book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;LuzSans-Book"/>
                <w:sz w:val="24"/>
                <w:szCs w:val="24"/>
                <w:lang w:eastAsia="ar-SA"/>
              </w:rPr>
            </w:pPr>
            <w:r>
              <w:rPr>
                <w:rFonts w:eastAsia="Times New Roman" w:cs="Calibri;LuzSans-Book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;LuzSans-Book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8:00Z</dcterms:created>
  <dc:creator>Admin</dc:creator>
  <dc:description/>
  <cp:keywords/>
  <dc:language>en-US</dc:language>
  <cp:lastModifiedBy>buhg</cp:lastModifiedBy>
  <cp:lastPrinted>2014-03-31T07:55:00Z</cp:lastPrinted>
  <dcterms:modified xsi:type="dcterms:W3CDTF">2014-03-31T04:55:00Z</dcterms:modified>
  <cp:revision>8</cp:revision>
  <dc:subject/>
  <dc:title>ФОРМА</dc:title>
</cp:coreProperties>
</file>