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right="949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АДМИНИСТРАЦИЯ</w:t>
      </w:r>
    </w:p>
    <w:p>
      <w:pPr>
        <w:pStyle w:val="Normal"/>
        <w:spacing w:lineRule="auto" w:line="240" w:before="0" w:after="0"/>
        <w:ind w:left="993" w:right="949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ЗНАМЕНСКОГО СЕЛЬСОВЕТА </w:t>
      </w:r>
    </w:p>
    <w:p>
      <w:pPr>
        <w:pStyle w:val="Normal"/>
        <w:spacing w:lineRule="auto" w:line="240" w:before="0" w:after="0"/>
        <w:ind w:left="993" w:right="949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993" w:right="949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ing1"/>
        <w:spacing w:before="0" w:after="0"/>
        <w:ind w:left="2479" w:right="1356" w:hanging="9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left="0" w:right="13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  12.12.2023 г.                                                                 №75 </w:t>
      </w:r>
    </w:p>
    <w:p>
      <w:pPr>
        <w:pStyle w:val="Normal"/>
        <w:spacing w:lineRule="auto" w:line="220" w:before="0" w:after="493"/>
        <w:ind w:left="1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еспечении противопожарной безопасности в период подготовки и проведения Новогодних и Рождественских праздников 2023-2024 гг. на территории Знаменского сельсовета Горшеченского района Курской области</w:t>
      </w:r>
    </w:p>
    <w:p>
      <w:pPr>
        <w:pStyle w:val="Normal"/>
        <w:spacing w:lineRule="auto" w:line="220" w:before="0" w:after="493"/>
        <w:ind w:left="0" w:right="0" w:firstLine="11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82980</wp:posOffset>
            </wp:positionH>
            <wp:positionV relativeFrom="page">
              <wp:posOffset>7157720</wp:posOffset>
            </wp:positionV>
            <wp:extent cx="10795" cy="459105"/>
            <wp:effectExtent l="0" t="0" r="0" b="0"/>
            <wp:wrapSquare wrapText="bothSides"/>
            <wp:docPr id="1" name="Pictur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предупреждения чрезвычайных ситуа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310" cy="64770"/>
            <wp:effectExtent l="0" t="0" r="0" b="0"/>
            <wp:docPr id="2" name="Pictur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беспечения комплексной безопасности в период подготовки и проведения праздничных мероприятий, посвященных встрече Нового 2024 года и Рождества Христова на территории Знаменского сельсовета Горшеченского района Курской области, Администрация Знаменского сельсовета  Горшеч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4" w:before="0" w:after="26"/>
        <w:ind w:left="501" w:right="6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руководителям организаций, независимо от их организационно-правовых форм,</w:t>
        <w:tab/>
        <w:t>задействованных в проведении праздничных мероприятий:</w:t>
      </w:r>
    </w:p>
    <w:p>
      <w:pPr>
        <w:pStyle w:val="Normal"/>
        <w:spacing w:lineRule="auto" w:line="244" w:before="0" w:after="26"/>
        <w:ind w:left="567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ть неукоснительное выполнение Постановления Правительства РФ от 16.09.2020 ТЧ 1479 «Об  утверждении Правил противопожарного режима в Российской Федерации» - </w:t>
        <w:tab/>
        <w:t xml:space="preserve">комиссионно проверить наличие и исправность первичных средств пожаротушения и доступа к ним, состояние запасных эвакуационных выходов из зданий, запоры (замки) на дверях эвакуационных выходов обеспечить возможностью их свободного открывания изнутри без ключ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" cy="17145"/>
            <wp:effectExtent l="0" t="0" r="0" b="0"/>
            <wp:docPr id="3" name="Pictur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беспечить в надлежащем техническом состоянии систему противопожарной защиты (автоматическую пожарную сигнализацию);</w:t>
      </w:r>
    </w:p>
    <w:p>
      <w:pPr>
        <w:pStyle w:val="Normal"/>
        <w:spacing w:before="0" w:after="75"/>
        <w:ind w:left="567" w:right="63" w:firstLine="6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етить использование пиротехники (фейерверков, петард, и иных изделий) до 25 января 2024 года;</w:t>
      </w:r>
    </w:p>
    <w:p>
      <w:pPr>
        <w:pStyle w:val="Normal"/>
        <w:spacing w:before="0" w:after="43"/>
        <w:ind w:left="141" w:right="6" w:firstLine="6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работать и принять соответствующие акты, предусматривающие мероприятия по обеспечению пожарной безопасности в период подготовки и проведения новогодних и рождественских праздников и в организациях, обеспечить контроль за их исполнением; уточнить места проведения праздничных мероприятий (в том числе в закрытом режиме), в случае проведения обязать организаторов этих мероприятий разработать планы противопожарного обеспечения на каждый объект, с назначением должностных лиц, ответственных за пожарную безопасность.</w:t>
      </w:r>
    </w:p>
    <w:p>
      <w:pPr>
        <w:pStyle w:val="Normal"/>
        <w:ind w:left="567" w:right="28" w:firstLine="57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54735</wp:posOffset>
            </wp:positionH>
            <wp:positionV relativeFrom="page">
              <wp:posOffset>2423795</wp:posOffset>
            </wp:positionV>
            <wp:extent cx="10795" cy="716915"/>
            <wp:effectExtent l="0" t="0" r="0" b="0"/>
            <wp:wrapSquare wrapText="bothSides"/>
            <wp:docPr id="4" name="Picture 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9" r="-12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7115</wp:posOffset>
            </wp:positionH>
            <wp:positionV relativeFrom="page">
              <wp:posOffset>3399155</wp:posOffset>
            </wp:positionV>
            <wp:extent cx="10795" cy="4073525"/>
            <wp:effectExtent l="0" t="0" r="0" b="0"/>
            <wp:wrapSquare wrapText="bothSides"/>
            <wp:docPr id="5" name="Picture 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8705</wp:posOffset>
            </wp:positionH>
            <wp:positionV relativeFrom="page">
              <wp:posOffset>473075</wp:posOffset>
            </wp:positionV>
            <wp:extent cx="10795" cy="544830"/>
            <wp:effectExtent l="0" t="0" r="0" b="0"/>
            <wp:wrapSquare wrapText="bothSides"/>
            <wp:docPr id="6" name="Picture 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25" r="-12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1720</wp:posOffset>
            </wp:positionH>
            <wp:positionV relativeFrom="page">
              <wp:posOffset>1419860</wp:posOffset>
            </wp:positionV>
            <wp:extent cx="10795" cy="544830"/>
            <wp:effectExtent l="0" t="0" r="0" b="0"/>
            <wp:wrapSquare wrapText="bothSides"/>
            <wp:docPr id="7" name="Picture 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25" r="-12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ge">
                  <wp:posOffset>8279765</wp:posOffset>
                </wp:positionV>
                <wp:extent cx="1240790" cy="6985"/>
                <wp:effectExtent l="635" t="635" r="635" b="0"/>
                <wp:wrapTopAndBottom/>
                <wp:docPr id="8" name="Group 11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840"/>
                          <a:chOff x="0" y="0"/>
                          <a:chExt cx="12409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6840"/>
                          </a:xfrm>
                          <a:custGeom>
                            <a:avLst/>
                            <a:gdLst>
                              <a:gd name="textAreaLeft" fmla="*/ 0 w 703440"/>
                              <a:gd name="textAreaRight" fmla="*/ 703800 w 703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41002" h="7172">
                                <a:moveTo>
                                  <a:pt x="0" y="3586"/>
                                </a:moveTo>
                                <a:lnTo>
                                  <a:pt x="1241002" y="35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24" style="position:absolute;margin-left:80.75pt;margin-top:651.95pt;width:97.7pt;height:0.55pt" coordorigin="1615,13039" coordsize="1954,11">
                <v:shape id="shape_0" ID="Shape 11623" coordsize="1241002,7172" path="m0,3586l1241002,3586e" stroked="t" o:allowincell="f" style="position:absolute;left:1615;top:13039;width:1953;height:1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32815</wp:posOffset>
            </wp:positionH>
            <wp:positionV relativeFrom="page">
              <wp:posOffset>3083560</wp:posOffset>
            </wp:positionV>
            <wp:extent cx="6985" cy="1319530"/>
            <wp:effectExtent l="0" t="0" r="0" b="0"/>
            <wp:wrapSquare wrapText="bothSides"/>
            <wp:docPr id="9" name="Picture 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0" r="-18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32815</wp:posOffset>
            </wp:positionH>
            <wp:positionV relativeFrom="page">
              <wp:posOffset>4948555</wp:posOffset>
            </wp:positionV>
            <wp:extent cx="6985" cy="372745"/>
            <wp:effectExtent l="0" t="0" r="0" b="0"/>
            <wp:wrapSquare wrapText="bothSides"/>
            <wp:docPr id="10" name="Picture 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6" r="-188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- принять исчерпывающие меры по исполнению в полном объеме возложенных законодательством полномочий по обеспечению первичных мер пожарной безопасности на территориях населенных пунктов; активизировать работу групп общественного контроля по обеспечению пожарной безопасности, уделяя особое внимание обследованию домовладений граждан, относящихся к категории «группа риска» (одиноких, престарелых граждан, многодетных, неблагополучных семей, лиц, злоупотребляющих алкоголем), при необходимости оказать им незамедлительную адресную помощь по ремонту печного отопления и электрооборудования; общественным инспекторам (инструкторам) в ходе подворных обходов при проведении противопожарных инструктажей особое внимание уделять разъяснению правил пожарной безопасности при эксплуатации печного отопления, газовых, электронагревательных приборов, пиротехнических изделий, с соблюдением санитарноэпидемиологических норм; </w:t>
      </w:r>
    </w:p>
    <w:p>
      <w:pPr>
        <w:pStyle w:val="Normal"/>
        <w:ind w:left="567" w:right="28" w:firstLine="570"/>
        <w:rPr/>
      </w:pPr>
      <w:r>
        <w:rPr>
          <w:sz w:val="28"/>
          <w:szCs w:val="28"/>
          <w:lang w:val="ru-RU"/>
        </w:rPr>
        <w:t xml:space="preserve">- привести добровольные пожарные формирования в состояние повышенной готовности для тушения пожаров в указанный период, в том числе мероприятия по проверке исправности пожарной и приспособленной для пожаротушения техники, возможному ее доукомплектованию пожарным инвентарем и подручными средствами пожаротушения, провести практические тренировки членов добровольной пожарной охраны;        </w:t>
      </w:r>
    </w:p>
    <w:p>
      <w:pPr>
        <w:pStyle w:val="Normal"/>
        <w:ind w:left="567" w:right="28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организовать и обеспечить постоянное дежурство работников администраций в сельсоветах и местах проведения праздничных мероприятий, для своевременного реагирования и принятия мер в случаях возникновений пожаров на территориях муниципальных поселений; </w:t>
      </w:r>
    </w:p>
    <w:p>
      <w:pPr>
        <w:pStyle w:val="Normal"/>
        <w:ind w:left="567" w:right="28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ганизовать в новогодние каникулы круглосуточное патрулирование населенных пунктов силами старших населенных пунктов, членов добровольной пожарной дружины и актива муниципальных образований совместно с сотрудниками полиции; </w:t>
      </w:r>
    </w:p>
    <w:p>
      <w:pPr>
        <w:pStyle w:val="Normal"/>
        <w:ind w:left="567" w:right="28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изировать информирование населения о мерах пожарной безопасности через средства массовой информации, а также путем проведения обходов домовладений с вручением памяток с соблюдением санитарно-эпидемиологических норм, размещение информационных материалов на интернет-сайтах МО;</w:t>
      </w:r>
    </w:p>
    <w:p>
      <w:pPr>
        <w:pStyle w:val="Normal"/>
        <w:ind w:left="567" w:right="28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" cy="6985"/>
            <wp:effectExtent l="0" t="0" r="0" b="0"/>
            <wp:docPr id="11" name="Picture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рганизовать ежедневное посещение домовладений, оставшихся на зимний период одиноко проживающих граждан, согласно утвержденным графикам, силами закрепленных за ними старших по населенным пунктам, внештатными пожарными инструкторами и лицами из числа актива муниципальных поселений, при необходимости организовать оказание незамедлительной адресной помощи по ремонту печного отопления и электрооборудования, с соблюдением санитарно-эпидемиологических норм; </w:t>
      </w:r>
    </w:p>
    <w:p>
      <w:pPr>
        <w:pStyle w:val="Normal"/>
        <w:ind w:left="567" w:right="28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ть исправное состояние и поддержание в рабочем режиме наружное противопожарное водоснабжение (пожарные гидранты, водоемы), наличие и исправность первичных средств пожаротушения; усилить контроль по противопожарному состоянию домовладений граждан «группы риска» (одиноких, престарелых, многодетных семей), а в необходимых случаях принимать меры по оказанию адресной социальной помощи указанной категории лиц по оперативному ремонту аварийного оборудования и неисправных отопительных систем (печей), с соблюдением санитарно-эпидемиологических норм; </w:t>
      </w:r>
    </w:p>
    <w:p>
      <w:pPr>
        <w:pStyle w:val="Normal"/>
        <w:ind w:left="567" w:right="28"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ять под контроль места возможной несанкционированной продажи пиротехнических изделий, в случае выявления подобных фактов немедленно оповещать органы федерального государственного пожарного надзора и органы внутренних дел для принятия мер административного воздействия к нарушителям законодательства.</w:t>
      </w:r>
    </w:p>
    <w:p>
      <w:pPr>
        <w:pStyle w:val="Normal"/>
        <w:ind w:left="567" w:right="267" w:firstLine="554"/>
        <w:rPr/>
      </w:pPr>
      <w:r>
        <w:rPr>
          <w:sz w:val="28"/>
          <w:szCs w:val="28"/>
          <w:lang w:val="ru-RU"/>
        </w:rPr>
        <w:t>З. Контроль за выполнением настоящего постановления оставляю за собой.</w:t>
      </w:r>
    </w:p>
    <w:p>
      <w:pPr>
        <w:pStyle w:val="Normal"/>
        <w:ind w:left="567" w:right="267" w:firstLine="5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 и подлежит опубликованию на официальном сайте муниципального образования «Знаменский сельсовет».</w:t>
      </w:r>
    </w:p>
    <w:p>
      <w:pPr>
        <w:pStyle w:val="Normal"/>
        <w:ind w:left="567" w:right="124" w:firstLine="6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124" w:firstLine="6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124" w:firstLine="6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124" w:firstLine="6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124" w:firstLine="6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24" w:hanging="0"/>
        <w:rPr/>
      </w:pPr>
      <w:r>
        <w:rPr>
          <w:b/>
          <w:sz w:val="28"/>
          <w:szCs w:val="28"/>
          <w:lang w:val="ru-RU"/>
        </w:rPr>
        <w:t>Глава Знаменского сельсовета</w:t>
      </w:r>
    </w:p>
    <w:p>
      <w:pPr>
        <w:pStyle w:val="Normal"/>
        <w:ind w:left="0" w:right="1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шеченского района                                                      А.Н.Красно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0" w:after="0"/>
        <w:ind w:left="567" w:right="1418" w:hanging="1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807" w:right="2344" w:gutter="0" w:header="0" w:top="897" w:footer="0" w:bottom="6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5"/>
      <w:ind w:left="141" w:right="124" w:firstLine="66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38" w:before="0" w:after="158"/>
      <w:ind w:left="2479" w:right="1356" w:hanging="926"/>
      <w:outlineLvl w:val="0"/>
    </w:pPr>
    <w:rPr>
      <w:rFonts w:ascii="Times New Roman" w:hAnsi="Times New Roman" w:eastAsia="Times New Roman" w:cs="Times New Roman"/>
      <w:color w:val="000000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6:00Z</dcterms:created>
  <dc:creator>word</dc:creator>
  <dc:description/>
  <cp:keywords/>
  <dc:language>en-US</dc:language>
  <cp:lastModifiedBy>Пользователь Windows</cp:lastModifiedBy>
  <cp:lastPrinted>2023-12-12T14:52:00Z</cp:lastPrinted>
  <dcterms:modified xsi:type="dcterms:W3CDTF">2023-12-12T12:56:00Z</dcterms:modified>
  <cp:revision>2</cp:revision>
  <dc:subject/>
  <dc:title/>
</cp:coreProperties>
</file>