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br/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 xml:space="preserve">ЗНАМ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ГОРШЕЧ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11 декабря 2023г. № 7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б утверждении Порядка разработки бюджетного прогноза муниципального образования «Знаменский сельсовет» 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на долгосрочный период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>В соответствии  со статьей  170.1 Бюджетного кодекса Российской Федерации Администрация Знаменского сельсовета Горшеченского района Курской области ПОСТАНОВЛЯЕТ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1. Утвердить прилагаемый Порядок разработки бюджетного прогноза муниципального образования «Знаменский сельсовет» Горшеченского района Курской области на долгосрочный период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2. Главному специалисту эксперту  Администрации Знаменского сельсовета Горшеченского района Курской области  разработать бюджетный прогноз муниципального образования «Знаменский сельсовет» Горшеченского района Курской области на долгосрочный период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</w:t>
      </w: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>Глава Знамен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 xml:space="preserve">Горшеченского района                                                               А.Н.Краснова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РЯДОК</w:t>
        <w:br/>
        <w:t>РАЗРАБОТКИ БЮДЖЕТНОГО ПРОГНОЗА МУНИЦИПАЛЬНОГО ОБРАЗОВАНИЯ «ЗНАМЕНСКИЙ СЕЛЬСОВЕТ» ГОРШЕЧЕНСКОГО РАЙОНА КУРСКОЙОБЛАСТИ НА ДОЛГОСРОЧНЫЙ ПЕРИОД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стоящий Порядок определяет правила разработки и утверждения, период действия, требования к составу и содержанию бюджетного прогноза муниципального образования «Знаменский сельсовет» Горшеченского района Курской области на долгосрочный период (далее – Бюджетный прогноз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юджетный прогноз разрабатывается и утверждается на каждые три года  соответствующего периода, но не менее чем  на шесть лет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 xml:space="preserve">В Бюджетный прогноз могут быть внесены изменения без продления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ериода его действия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 xml:space="preserve">3.   Проект Бюджетного прогноза (проект изменений Бюджетного прогноза)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правляется Собранию депутатов Знаменского сельсовета Горшеченского района Курской области одновременно с проектом решения бюджета Знаменского сельсовета Горшеченского района Курской области на очередной финансовый год или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Бюджетный прогноз (изменения бюджетного прогноза) утверждается постановлением Администрации Знаменского сельсовета Горшеченского района Курской области  в срок, не превышающий двух месяцев со дня  официального опубликования решения Собрания депутатов Знаменского сельсовета Горшеченского района Курской области о бюджете муниципального образования «Знаменский сельсовет» Горшеченского района Курской области на очередной финансовый го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юджетный прогноз включает в себя разделы, необходимые для определения основных подходов к формированию бюджетной политики в долгосрочном периоде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</w:t>
      </w:r>
      <w:r>
        <w:rPr>
          <w:rFonts w:cs="Arial" w:ascii="Arial" w:hAnsi="Arial"/>
          <w:sz w:val="24"/>
          <w:szCs w:val="28"/>
        </w:rPr>
        <w:t>- первый раздел должен содержать анализ основных характеристик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>бюджета муниципального образования «Знаменский сельсовет»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>Горшеченского района Курской области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 xml:space="preserve">доходы, расходы, дефицит (профицит), источники финансирования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>дефицита, объем муниципального долга, иные показатели (по форме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согласно приложению № 1)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</w:t>
      </w:r>
      <w:r>
        <w:rPr>
          <w:rFonts w:cs="Arial" w:ascii="Arial" w:hAnsi="Arial"/>
          <w:sz w:val="24"/>
          <w:szCs w:val="28"/>
        </w:rPr>
        <w:t>-второй раздел должен содержать прогноз предельных расходов на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финансовое обеспечение муниципальных программ  муниципального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 xml:space="preserve">образования «Знаменский сельсовет» Горшеченского района  Курской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области (на период их действия), а также, при необходимости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методологических подходов к формированию указанных расходов, порядок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основания и сроки изменения показателей финансового обеспечения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муниципальных программ муниципального образования «Знаменский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ельсовет» Горшеченского района Курской области (по форме согласно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ю № 2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риложение № 1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рядку разработки и утвержде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юджетного прогноза бюджет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униципального образова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Знаменский сельсовет»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оршеченского район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урской области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долгосрочный период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</w:t>
      </w:r>
    </w:p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огноз основных характеристик бюджета муниципального образования «Знаменский сельсовет» Горшеченского района Курской области </w:t>
      </w:r>
    </w:p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9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37"/>
        <w:gridCol w:w="1207"/>
        <w:gridCol w:w="1154"/>
        <w:gridCol w:w="1154"/>
        <w:gridCol w:w="951"/>
        <w:gridCol w:w="951"/>
        <w:gridCol w:w="102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чере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год (п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ервый год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ла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период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(п+1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ервый год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ла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ери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(п+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+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+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+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Доход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юджета-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74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91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9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9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9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логов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ох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07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09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1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1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1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еналогов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дох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езвозмездные поступления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всего </w:t>
            </w: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21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6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6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6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65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3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е имеющие целе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азначения </w:t>
            </w: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8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3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имеющие целе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азначение </w:t>
            </w: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3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4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асходы бюджета-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74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91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9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9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9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За счет средств бюджет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1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4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3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3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3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за счет средств безвозмездных поступлений, имеющих целевое назначение </w:t>
            </w:r>
            <w:r>
              <w:rPr>
                <w:rFonts w:cs="Arial" w:ascii="Arial" w:hAnsi="Arial"/>
                <w:sz w:val="24"/>
                <w:szCs w:val="28"/>
                <w:u w:val="single"/>
              </w:rPr>
              <w:t>&lt;*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3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4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ефицит (профицит)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тношение дефицита бюджета к общему годовому объему доходов бюджета без учета объемов безвозмездных поступлений (в процентах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.1.-5.п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расходов на обслуживание муниципального дол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2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рядку разработки и утвержде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юджетного прогноза бюджет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униципального образова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Знаменский сельсовет»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оршеченского район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урской области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долгосрочный период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казатели финансового обеспечения муниципальных программ муниципального образования «Знаменский сельсовет» Горшеченского района Курской области.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03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45"/>
        <w:gridCol w:w="1469"/>
        <w:gridCol w:w="1370"/>
        <w:gridCol w:w="1370"/>
        <w:gridCol w:w="961"/>
        <w:gridCol w:w="1010"/>
        <w:gridCol w:w="9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оказа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Очередно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од (п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ервый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плано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ери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(п+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ервый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плано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ериод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(п+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п+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*&gt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п+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*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п+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*&gt;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асходы бюджета-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1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4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34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34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3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асходы на реализацию муниципальных программ-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3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5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9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9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9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8"/>
              </w:rPr>
              <w:t>1.1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и от чрезвычайных ситуаций, природного и техногенного характера, пожарная безопасность на территории  Знаменского сельсовета Горшеченского района Курской област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8"/>
              </w:rPr>
              <w:t>1.1.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</w:rPr>
              <w:t xml:space="preserve">Муниципальная программа «Благоустройство территории Знаменского сельсовета Горшеченского района Курской области»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3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7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2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епрограммные расходы бюджет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78,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87,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37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37,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37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134" w:right="1134" w:gutter="0" w:header="0" w:top="1701" w:footer="0" w:bottom="124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4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4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24:00Z</dcterms:created>
  <dc:creator>Богданов</dc:creator>
  <dc:description/>
  <cp:keywords/>
  <dc:language>en-US</dc:language>
  <cp:lastModifiedBy>Пользователь</cp:lastModifiedBy>
  <cp:lastPrinted>2022-11-08T13:10:00Z</cp:lastPrinted>
  <dcterms:modified xsi:type="dcterms:W3CDTF">2023-12-11T12:34:00Z</dcterms:modified>
  <cp:revision>4</cp:revision>
  <dc:subject/>
  <dc:title>СВОДНАЯ БЮДЖЕТНАЯ РОСПИСЬ МО_____________________________ НА 2005 ГОД</dc:title>
</cp:coreProperties>
</file>