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7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ing5"/>
        <w:ind w:left="57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М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ШЕЧЕ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7" w:right="5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1 декабря 2023 года № 73  </w:t>
      </w:r>
    </w:p>
    <w:p>
      <w:pPr>
        <w:pStyle w:val="Normal"/>
        <w:tabs>
          <w:tab w:val="clear" w:pos="708"/>
          <w:tab w:val="left" w:pos="5103" w:leader="none"/>
        </w:tabs>
        <w:ind w:left="57"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7"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567"/>
        <w:jc w:val="center"/>
        <w:rPr/>
      </w:pPr>
      <w:r>
        <w:rPr>
          <w:b/>
          <w:bCs/>
          <w:sz w:val="28"/>
          <w:szCs w:val="28"/>
        </w:rPr>
        <w:t>Об основных направлениях бюджетной и налоговой политики Знаменского сельсовета Горшеченского района Курской области</w:t>
      </w:r>
    </w:p>
    <w:p>
      <w:pPr>
        <w:pStyle w:val="Normal"/>
        <w:ind w:left="57" w:right="5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год и на плановый период 2025 и 2026 годов</w:t>
      </w:r>
    </w:p>
    <w:p>
      <w:pPr>
        <w:pStyle w:val="Normal"/>
        <w:ind w:left="57" w:right="5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разработки проекта бюджета Знаменского сельсовета Горшеченского района Курской области на 2024 год и на плановый период 2025 и 2026 годов, в соответствии с требованиями </w:t>
      </w:r>
      <w:hyperlink r:id="rId2">
        <w:r>
          <w:rPr>
            <w:rStyle w:val="InternetLink"/>
            <w:sz w:val="24"/>
            <w:szCs w:val="24"/>
          </w:rPr>
          <w:t>ст. ст. 172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184.2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4"/>
            <w:szCs w:val="24"/>
          </w:rPr>
          <w:t>ст.1</w:t>
        </w:r>
      </w:hyperlink>
      <w:r>
        <w:rPr>
          <w:sz w:val="24"/>
          <w:szCs w:val="24"/>
        </w:rPr>
        <w:t>4 Федерального закона от 06.10.2003 № 131-ФЗ "Об общих принципах организации местного самоуправления в Российской Федерации", Администрация Знаменского сельсовета Горшеченского района Курской области ПОСТАНОВЛЯЕТ:</w:t>
      </w:r>
    </w:p>
    <w:p>
      <w:pPr>
        <w:pStyle w:val="Normal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567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дить основные направления бюджетной и налоговой политики Знаменского сельсовета Горшеченского района Курской области на 2024год и на плановый период 2025 и 2026 годов согласно приложению.</w:t>
      </w:r>
    </w:p>
    <w:p>
      <w:pPr>
        <w:pStyle w:val="Normal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 силу постановление Администрации Знаменского сельсовета Горшеченского района Курской области от 05.12.2022 г. № 44 «Об основных направлениях бюджетной и налоговой политики Знаменского сельсовета Горшеченского района Курской области на 2023 год и на плановый период 2024 – 2025 годов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left="57" w:right="57" w:firstLine="567"/>
        <w:jc w:val="both"/>
        <w:rPr>
          <w:i/>
          <w:i/>
          <w:sz w:val="24"/>
          <w:szCs w:val="24"/>
        </w:rPr>
      </w:pPr>
      <w:bookmarkStart w:id="1" w:name="sub_1"/>
      <w:bookmarkStart w:id="2" w:name="sub_2"/>
      <w:bookmarkEnd w:id="1"/>
      <w:r>
        <w:rPr>
          <w:sz w:val="24"/>
          <w:szCs w:val="24"/>
        </w:rPr>
        <w:t xml:space="preserve"> </w:t>
      </w:r>
      <w:bookmarkStart w:id="3" w:name="sub_3"/>
      <w:bookmarkEnd w:id="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азместить настоящее постановление на официальном сайте Администрации Знаменского сельсовета Горшеченского района Курской области в сети Интернет.</w:t>
      </w:r>
    </w:p>
    <w:p>
      <w:pPr>
        <w:pStyle w:val="Normal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ind w:right="57" w:hanging="0"/>
        <w:jc w:val="both"/>
        <w:rPr/>
      </w:pPr>
      <w:bookmarkEnd w:id="3"/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left="57" w:right="57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57" w:right="5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57" w:right="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Глава Знаменского сельсовета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          А.Н.Краснова</w:t>
      </w:r>
    </w:p>
    <w:p>
      <w:pPr>
        <w:pStyle w:val="Normal"/>
        <w:ind w:left="57" w:right="5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/>
      </w:pPr>
      <w:r>
        <w:rPr>
          <w:color w:val="000000"/>
          <w:sz w:val="24"/>
          <w:szCs w:val="24"/>
        </w:rPr>
        <w:t xml:space="preserve">Знаменского сельсовета </w:t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1.12.2023 г. № 73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направления бюджетной  политики Знаменского сельсовета  на 2024 год и плановый период 2025 и 2026 годов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color w:val="000000"/>
          <w:sz w:val="24"/>
          <w:szCs w:val="24"/>
        </w:rPr>
        <w:t>Основные направления бюджетной и налоговой политики  на 2024 год и плановый период 2025-2026 годов разработаны в соответствии со статьей 172  Бюджетного кодекса Российской Федерации и определяют цели, задачи и приоритеты бюджетной политики в среднесрочной перспективе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17" w:right="57" w:hanging="36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сновные цели и задачи бюджетной политики на 2024 – 2026 годы</w:t>
      </w:r>
    </w:p>
    <w:p>
      <w:pPr>
        <w:pStyle w:val="Normal"/>
        <w:overflowPunct w:val="false"/>
        <w:autoSpaceDE w:val="false"/>
        <w:ind w:right="57" w:hanging="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41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Целью бюджетной политики на 2024 – 2026 годы является определение основных подходов к формированию проекта бюджета сельсовета на 2024 год и на плановый период 2025 и 2026 годов.</w:t>
      </w:r>
    </w:p>
    <w:p>
      <w:pPr>
        <w:pStyle w:val="Normal"/>
        <w:overflowPunct w:val="false"/>
        <w:autoSpaceDE w:val="false"/>
        <w:ind w:left="41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Задачей бюджетной политики является реализация национальных целей развития, в том числе рационального и эффективного использования бюджетных средств. При этом выплаты заработной платы работникам бюджетной сферы являются безусловным приоритетом бюджетной политики и будут исполнены в полном объеме в любой экономической ситуации.</w:t>
      </w:r>
    </w:p>
    <w:p>
      <w:pPr>
        <w:pStyle w:val="Normal"/>
        <w:overflowPunct w:val="false"/>
        <w:autoSpaceDE w:val="false"/>
        <w:ind w:left="41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Исходя из поставленной задачи бюджетной политики на 2024 – 2026 годы главные администраторы средств должны обеспечить:</w:t>
      </w:r>
    </w:p>
    <w:p>
      <w:pPr>
        <w:pStyle w:val="Normal"/>
        <w:overflowPunct w:val="false"/>
        <w:autoSpaceDE w:val="false"/>
        <w:ind w:left="41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- формирование реалистичного прогноза поступления налоговых и неналоговых доходов бюджета поселения, осуществляемого на основе прогноза социально-экономического развития муниципального образования Знаменский сельсовет на предстоящий трехлетний период;</w:t>
      </w:r>
    </w:p>
    <w:p>
      <w:pPr>
        <w:pStyle w:val="Normal"/>
        <w:overflowPunct w:val="false"/>
        <w:autoSpaceDE w:val="false"/>
        <w:ind w:left="417" w:right="57" w:hanging="0"/>
        <w:jc w:val="both"/>
        <w:textAlignment w:val="baseline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- привлечение дополнительных межбюджетных трансфертов из областного бюджета в бюджет поселения в максимально возможном объеме;</w:t>
      </w:r>
    </w:p>
    <w:p>
      <w:pPr>
        <w:pStyle w:val="Normal"/>
        <w:overflowPunct w:val="false"/>
        <w:autoSpaceDE w:val="false"/>
        <w:ind w:left="41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сохранение уровня финансового обеспечения расходных обязательств муниципального образования «Знаменский сельсовет» по всем первоочередным и социально значимым направлениям. Расходы на оплату труда категорий работников бюджетной сферы, не подпадающих под действие данных указов должны быть увеличены на прогнозный уровень инфляции, определенный на федеральном уровне. В необходимом объеме должны быть предусмотрены средства на повышение уровня минимального размера оплаты труда в учреждениях бюджетной сферы.</w:t>
      </w:r>
    </w:p>
    <w:p>
      <w:pPr>
        <w:pStyle w:val="Normal"/>
        <w:overflowPunct w:val="false"/>
        <w:autoSpaceDE w:val="false"/>
        <w:ind w:left="41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417" w:right="57" w:hanging="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сновные направления налоговой политики на 2024 год и на плановый период 2025 и 2026 годов</w:t>
      </w:r>
    </w:p>
    <w:p>
      <w:pPr>
        <w:pStyle w:val="Normal"/>
        <w:overflowPunct w:val="false"/>
        <w:autoSpaceDE w:val="false"/>
        <w:ind w:left="57" w:right="57" w:hanging="0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В 2024 – 2026 годах будет продолжена реализация основных целей и задач налоговой политики, предусмотренных в предыдущие годы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В целом в налоговой политике приоритетом остается обеспечение стабильных налоговых условий для хозяйствующих субъектов, повышение эффективности стимулирующей функции налоговой системы и улучшение качества администрирования с сопутствующим облегчением административной нагрузки для налогоплательщиков и повышением собираемости налогов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Налоговая политика муниципального образования «Знаменский сельсовет» в 2024 году и на плановый период до 2026 года ориентирована на развитие доходного потенциала на основе экономического роста, а не за счет повышения налоговой нагрузки на плательщиков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Основными задачами в среднесрочной перспективе являются: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- усиление мер по укреплению налоговой дисциплины налогоплательщиков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- повышение реалистичности прогнозирования и минимизации рисков несбалансированности при бюджетном планировании: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- укрепление доходной базы бюджета поселения за счет наращивания стабильных доходных источников и мобилизации в бюджет имеющихся резервов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- повышение эффективности управления муниципальным имуществом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Рост бюджетных поступлений планируется достичь за счет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- расширения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- выявление и пресечение схем минимизации налогов, совершенствование методов контроля легализации «теневой» заработной платы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- совершенствование методов налогового администрирования, повышение уровня ответственности главных администраторов доходов за выполнение плановых показателей поступления доходов в бюджет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- проведение оценки социальной и бюджетной эффективности налоговых расходов бюджета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- совершенствование управления муниципальной собственностью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Формирование налоговых и неналоговых доходов будет основываться на вступивших в силу, а также планируемых к принятию с 2024 года изменений федерального и регионального законодательства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Увеличение доходного потенциала напрямую зависит от конструктивного взаимодействия и скоординированных действий органов государственной власти и органов местного самоуправления с администраторами доходов, осуществление которого будет продолжено в рамках деятельности комиссий по контролю за своевременностью и полнотой перечисления денежных средств в бюджет, а так же в рамках работы по легализации объектов налогообложения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Основой формирования налоговой политики поселения, а также основных параметров налоговых и неналоговых доходов бюджета муниципального образования «Знаменский сельсовет» на 2024 год и среднесрочную перспективу до 2026 года являются уточненные показатели прогноза социально-экономического образования «Знаменский сельсовет» на 2024 – 2026 годы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етодика расчета предельных базовых ассигнований бюджета муниципального образования «Знаменский сельсовет» на 2024-2026 годы.</w:t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Основой для формирования расходов бюджета поселения является реестр действующих расходных обязательств муниципального образования «Знаменский сельсовет» на 2024 – 2026 годы.</w:t>
      </w:r>
    </w:p>
    <w:p>
      <w:pPr>
        <w:pStyle w:val="Normal"/>
        <w:overflowPunct w:val="false"/>
        <w:autoSpaceDE w:val="false"/>
        <w:ind w:left="57" w:right="57" w:hanging="0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В соответствии с действующим законодательством в расходах должен быть применен принцип раздельного планирования бюджетных ассигнований на исполнение действующих и вновь принимаемых расходных обязательств бюджета муниципального образования «Знаменский сельсовет»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Основой формирования расходов бюджета поселения на 2024 – 2026 годы на исполнение действующих расходных обязательств муниципального образования «Знаменский сельсовет» является реестр, составленный главными распорядителями средств бюджета поселения (далее – главные распорядители)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При этом объемы расходов на исполнение действующих расходных обязательств на 2024 – 2025 годы соответствуют объемам бюджетных ассигнований, утвержденным решением Собрания депутатов Знаменского сельсовета от 07 декабря 2022 года № 10 «О бюджете Знаменского сельсовета Горшеченского района Курской области на 2023 год и на плановый период 2024 – 2025 годов»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Объемы расходов на 2026 год приняты с учетом: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Сохранения длящихся расходных обязательств муниципального образования «Знаменский сельсовет» на уровне объемов бюджетных ассигнований 2025 года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Исключения прекращающихся расходных обязательств муниципального образования «Знаменский сельсовет»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Бюджетные ассигнования на исполнение вновь принимаемых расходных обязательств муниципального образования «Знаменский сельсовет» должны быть сформированы в целях реализации приоритетов бюджетной политики на 2024 – 2026 годы. В их составе учтены бюджетные ассигнования на реализацию правовых актов муниципального образования «Знаменский сельсовет», устанавливающих новые расходные обязательства муниципального образования «Знаменский сельсовет», принятых в текущем году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Ассигнования на оплату труда работников муниципальных учреждений поселений, финансируемых за счет средств бюджета муниципального образования «Знаменский сельсовет», на которых не распространяется действие указов Президента Российской Федерации 2012 года и муниципальных служащих органов местного самоуправления (муниципальных органов будут рассчитываться с учетом индексации с 1 января ежегодно на прогнозный уровень инфляции, определенный на федеральном уровне (4%)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 xml:space="preserve">В соответствии с планируемым внесением изменений в статью 1 Федерального закона от 19 июня 2000 года № 82 – ФЗ «О минимальном размере оплаты труда» будет предусмотрено повышение расходов на заработную плату низкооплачиваемых работников бюджетной сферы с 16242 рублей до 19242 рублей  с 1 января 2024 года.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Бюджетные ассигнования на оплату коммунальных услуг на 2024 – 2026 годы рассчитываются исходя из планируемой индексации регулируемых цен и тарифов на продукцию (услуг) отраслей инфраструктурного сектора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В соответствии с нормами Бюджетного кодекса Российской Федерации должны быть предусмотрены условно утверждаемые расходы на 2025 и 2026 годы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22"/>
        <w:shd w:fill="auto" w:val="clear"/>
        <w:spacing w:before="0" w:after="0"/>
        <w:ind w:left="57" w:right="5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3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MMTopic1">
    <w:name w:val="MM Topic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MTopic11">
    <w:name w:val="MM Topic 1"/>
    <w:basedOn w:val="Heading1"/>
    <w:qFormat/>
    <w:pPr>
      <w:keepLines/>
      <w:numPr>
        <w:ilvl w:val="0"/>
        <w:numId w:val="3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3"/>
      </w:numPr>
      <w:spacing w:lineRule="auto" w:line="276" w:before="200" w:after="0"/>
      <w:outlineLvl w:val="9"/>
    </w:pPr>
    <w:rPr>
      <w:rFonts w:ascii="Cambria" w:hAnsi="Cambria" w:cs="Times New Roman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3"/>
      </w:numPr>
      <w:spacing w:lineRule="auto" w:line="276" w:before="200" w:after="0"/>
      <w:outlineLvl w:val="9"/>
    </w:pPr>
    <w:rPr>
      <w:rFonts w:ascii="Cambria" w:hAnsi="Cambria" w:cs="Times New Roman"/>
      <w:color w:val="4F81BD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300"/>
      <w:jc w:val="right"/>
    </w:pPr>
    <w:rPr>
      <w:sz w:val="18"/>
      <w:szCs w:val="18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0"/>
      <w:ind w:firstLine="560"/>
      <w:jc w:val="both"/>
      <w:outlineLvl w:val="0"/>
    </w:pPr>
    <w:rPr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00" w:after="420"/>
      <w:ind w:firstLine="560"/>
      <w:jc w:val="both"/>
    </w:pPr>
    <w:rPr>
      <w:sz w:val="26"/>
      <w:szCs w:val="26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2" TargetMode="External"/><Relationship Id="rId3" Type="http://schemas.openxmlformats.org/officeDocument/2006/relationships/hyperlink" Target="garantf1://12012604.1842" TargetMode="External"/><Relationship Id="rId4" Type="http://schemas.openxmlformats.org/officeDocument/2006/relationships/hyperlink" Target="garantf1://86367.1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24:00Z</dcterms:created>
  <dc:creator>antonova</dc:creator>
  <dc:description/>
  <cp:keywords/>
  <dc:language>en-US</dc:language>
  <cp:lastModifiedBy>Пользователь</cp:lastModifiedBy>
  <cp:lastPrinted>2022-11-09T11:24:00Z</cp:lastPrinted>
  <dcterms:modified xsi:type="dcterms:W3CDTF">2023-12-11T12:33:00Z</dcterms:modified>
  <cp:revision>4</cp:revision>
  <dc:subject/>
  <dc:title>РОССИЙСКАЯ ФЕДЕРАЦИЯ</dc:title>
</cp:coreProperties>
</file>