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ЗНАМЕНСКОГО СЕЛЬСОВЕТА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1 декабря 2023 г. № 72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муниципальной программы</w:t>
      </w:r>
      <w:r>
        <w:rPr>
          <w:rFonts w:cs="Arial" w:ascii="Arial" w:hAnsi="Arial"/>
          <w:sz w:val="32"/>
          <w:szCs w:val="32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«Социальная поддержка граждан» в Знаменском сельсовете Горшече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2026-2028 г.г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наменский сельсовет» Горшеченского района Курской области, Администрация Знаменского сельсовета Горшеченского района Курской области Постановляет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16" w:before="0" w:after="0"/>
        <w:ind w:left="142"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ую муниципальную  программу «Социальная поддержка граждан» на 2026 - 2028 г.г.</w:t>
      </w:r>
    </w:p>
    <w:p>
      <w:pPr>
        <w:pStyle w:val="Normal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объемы их финансирования с учетом возможностей средств местного бюджета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01.01.2024 года, подлежит обнародованию на информационных стендах и размещению на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наменского сельсовет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А.Н.Красно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280" w:after="28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                                                                                                                                  Администрации Знаменского сельсовета                                                                                   Горшеченского района Курской области                                                                                                                          от 11.12.  2023 г. № 72 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ая программа «Социальная поддержка граждан в Знаменском сельсовете Горшеченского района Курской области  на </w:t>
      </w:r>
      <w:r>
        <w:rPr>
          <w:rFonts w:cs="Arial" w:ascii="Arial" w:hAnsi="Arial"/>
          <w:b/>
          <w:iCs/>
          <w:sz w:val="32"/>
          <w:szCs w:val="32"/>
          <w:lang w:eastAsia="ru-RU"/>
        </w:rPr>
        <w:t xml:space="preserve">2024 - 2028 г.г. </w:t>
      </w:r>
      <w:r>
        <w:rPr>
          <w:rFonts w:cs="Arial" w:ascii="Arial" w:hAnsi="Arial"/>
          <w:b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Муниципальной   программы </w:t>
      </w:r>
      <w:r>
        <w:rPr/>
        <w:t xml:space="preserve">«Социальная поддержка граждан»                                                  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373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  <w:br/>
              <w:t>Программы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   программа «Социальная поддержка граждан»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лее -   Программа)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2026 – 2028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ы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средств бюджета Знаменского     сельсовета   </w:t>
              <w:br/>
              <w:t xml:space="preserve">направляемых на реализацию мероприятий, всего –  527549,00 рублей, в том числе по годам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  234684,00   руб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-    175684,00 руб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год -    117181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Источники финансирования Программы: бюджет Знаменского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ействующего законодательства на ме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Знаменского сельсовета, Собрание депутатов Знаменского сельсовета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1.Характеристика проблемы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а Программы вызвана необходимостью выплаты пенсии за выслугу лет главе и муниципальным служащи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азчиком, разработчиком и исполнителем Программы является администрация Знаменского сельсовета Горшече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Цели и задач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Программа разработана на 2026 - 2028 год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сурсное обеспечение Программы составляют средства бюджета Знаменского сельсовета,   предусмотренные на финансировани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мероприятий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6. Финансирование мероприятий (тыс.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220"/>
        <w:gridCol w:w="1257"/>
        <w:gridCol w:w="1258"/>
        <w:gridCol w:w="1688"/>
      </w:tblGrid>
      <w:tr>
        <w:trPr>
          <w:trHeight w:val="240" w:hRule="atLeast"/>
          <w:cantSplit w:val="true"/>
        </w:trPr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6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Знаменского сельсове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,7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7. Контроль и отчетность пр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 за реализацией Программы осуществляется главой Знаменского сельсовета и Собранием депутатов Знаме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1  к Программ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ероприятия по реализации муниципальной программы «Социальная поддержка граждан» в Знаменском сельсовете Горшеченского района Курской области на 2026 - 2028 г.г. 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2"/>
        <w:gridCol w:w="1210"/>
        <w:gridCol w:w="1266"/>
        <w:gridCol w:w="1133"/>
        <w:gridCol w:w="1276"/>
        <w:gridCol w:w="992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  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        выполн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годам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6 год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1. Социальная поли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26-202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Знаме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3:00Z</dcterms:created>
  <dc:creator>Пользователь</dc:creator>
  <dc:description/>
  <cp:keywords/>
  <dc:language>en-US</dc:language>
  <cp:lastModifiedBy>Пользователь</cp:lastModifiedBy>
  <cp:lastPrinted>2018-12-05T16:08:00Z</cp:lastPrinted>
  <dcterms:modified xsi:type="dcterms:W3CDTF">2023-12-11T12:31:00Z</dcterms:modified>
  <cp:revision>4</cp:revision>
  <dc:subject/>
  <dc:title>АДМИНИСТРАЦИЯ АЛЕКСЕЕВСКОГО СЕЛЬСОВЕТА                                               КАСТОРЕНСКОГО РАЙОНА КУРСКОЙ ОБЛАСТИ</dc:title>
</cp:coreProperties>
</file>