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 2023 года 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 программу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Знаменского сельсовета Горшеченского района Курской области»  утвержденную постановлением № 49 от 14.12.2020 года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3003 № 131-ФЗ «Об общих принципах организации местного самоуправления в Российской Федерации»,  Бюджетным кодексом Российской Федерации,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Уставом муниципального образования «Знаменский  сельсовет» Горшеченского района  Курской области, Администрация Знаменского сельсовета Горшеченского района  Курской области ПОСТАНОВЛЯЕТ</w:t>
      </w:r>
      <w:r>
        <w:rPr>
          <w:rFonts w:cs="Arial" w:ascii="Arial" w:hAnsi="Arial"/>
          <w:b/>
          <w:color w:val="292D24"/>
          <w:sz w:val="24"/>
          <w:szCs w:val="24"/>
        </w:rPr>
        <w:t>:</w:t>
      </w:r>
    </w:p>
    <w:p>
      <w:pPr>
        <w:pStyle w:val="Style24"/>
        <w:numPr>
          <w:ilvl w:val="0"/>
          <w:numId w:val="2"/>
        </w:numPr>
        <w:spacing w:lineRule="atLeast" w:line="238" w:before="280" w:after="28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</w:t>
      </w:r>
      <w:r>
        <w:rPr>
          <w:rFonts w:cs="Arial" w:ascii="Arial" w:hAnsi="Arial"/>
          <w:color w:val="000000"/>
        </w:rPr>
        <w:t>Внести в паспорт муниципальной программы Администрации Знаменского сельсовета Горшеченского района Курской области «Социальная поддержка граждан Знаменского сельсовета Горшеченского района Курской области»:абзац«Объемы бюджетных ассигнований программы» внести  следующие изменения: Объем бюджетных ассигнований местного бюджета на реализацию муниципальной программы в 2023-2025 годах составляет 525368 рублей, в том числе:</w:t>
      </w:r>
    </w:p>
    <w:p>
      <w:pPr>
        <w:pStyle w:val="Style24"/>
        <w:spacing w:lineRule="atLeast" w:line="238" w:before="280" w:after="108"/>
        <w:ind w:left="360" w:hanging="0"/>
        <w:jc w:val="both"/>
        <w:rPr/>
      </w:pPr>
      <w:r>
        <w:rPr/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3 год – 115000 рублей;</w:t>
      </w:r>
    </w:p>
    <w:p>
      <w:pPr>
        <w:pStyle w:val="Style24"/>
        <w:spacing w:lineRule="atLeast" w:line="238" w:before="280" w:after="108"/>
        <w:ind w:left="720" w:hanging="0"/>
        <w:rPr/>
      </w:pPr>
      <w:r>
        <w:rPr>
          <w:rFonts w:cs="Arial" w:ascii="Arial" w:hAnsi="Arial"/>
          <w:color w:val="000000"/>
        </w:rPr>
        <w:t>- 2024 год - 234684 рублей;</w:t>
      </w:r>
    </w:p>
    <w:p>
      <w:pPr>
        <w:pStyle w:val="Style24"/>
        <w:spacing w:lineRule="atLeast" w:line="238" w:before="280" w:after="108"/>
        <w:ind w:left="720" w:hanging="0"/>
        <w:rPr/>
      </w:pPr>
      <w:r>
        <w:rPr>
          <w:rFonts w:cs="Arial" w:ascii="Arial" w:hAnsi="Arial"/>
          <w:color w:val="000000"/>
        </w:rPr>
        <w:t>- 2025 год - 175684 рублей;»</w:t>
      </w:r>
    </w:p>
    <w:p>
      <w:pPr>
        <w:pStyle w:val="Style24"/>
        <w:numPr>
          <w:ilvl w:val="0"/>
          <w:numId w:val="2"/>
        </w:numPr>
        <w:spacing w:lineRule="atLeast" w:line="238" w:before="280" w:after="108"/>
        <w:jc w:val="both"/>
        <w:rPr/>
      </w:pPr>
      <w:r>
        <w:rPr>
          <w:rFonts w:cs="Arial" w:ascii="Arial" w:hAnsi="Arial"/>
          <w:color w:val="000000"/>
        </w:rPr>
        <w:t>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области на 2023 год и на плановый период 2024 — 2025 годов предусматривать ассигнования на реализацию Программы.</w:t>
      </w:r>
    </w:p>
    <w:p>
      <w:pPr>
        <w:pStyle w:val="Style24"/>
        <w:numPr>
          <w:ilvl w:val="0"/>
          <w:numId w:val="2"/>
        </w:numPr>
        <w:spacing w:lineRule="atLeast" w:line="238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Знаменского сельсовета Горшеченского района Курской области.</w:t>
      </w:r>
    </w:p>
    <w:p>
      <w:pPr>
        <w:pStyle w:val="Style24"/>
        <w:numPr>
          <w:ilvl w:val="0"/>
          <w:numId w:val="2"/>
        </w:numPr>
        <w:spacing w:lineRule="atLeast" w:line="238" w:before="0" w:after="28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5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 Настоящее постановление вступает в силу с 1 января 2024 года и подлежит размещению на официальном сайте Администрации  Знаменского сельсовета  в сети Интернет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Глава Знамен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Горшеченского района                                                                       А.Н.Краснова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намен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от  11.12.2023г.  № 71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Знаменского</w:t>
      </w:r>
    </w:p>
    <w:p>
      <w:pPr>
        <w:pStyle w:val="Normal"/>
        <w:keepNext w:val="tru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Горшеченского района Курской области»</w:t>
      </w:r>
    </w:p>
    <w:p>
      <w:pPr>
        <w:pStyle w:val="Normal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Знаменского сельсовета Горшеченского района Курской области»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Социальная поддержка граждан Знамен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программы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реализации муниципальной 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5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за 2023 – 2025 годы – 525368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 – 11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 – 23468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 − 17568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525368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намен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от 02.11.2020г.  № 35  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«Социальная поддержка граждан Знаменского сельсовета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Социальная поддержка граждан Знамен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реализации муниципальной 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-2023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за 2021 – 2023 годы – 34500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115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– 115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 − 11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345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1. Общая характеристика текущего состояния социально-экономического развития Знаменского сельсовета в сфере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»  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Знаменского сельсовета согласн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Знамен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 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 величины прожиточного минимума, в общей численност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20 – 2022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Знамене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3. Обоснование выделения подпрограмм муниципальной</w:t>
        <w:br/>
        <w:t xml:space="preserve">программы Знаменского сельсовета «Социальная поддержка граждан Знаменского сельсовета Горшеченского района Курской области »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4. Информация по ресурсному обеспечению муниципальной</w:t>
        <w:br/>
        <w:t xml:space="preserve">программы Знаменского сельсовета  «Социальная поддержка граждан Знаменского сельсовета Горшеченского района Курской области »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а 2020 – 2022 годы – 33642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0 год – 112140 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1 год – 112140 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2 год − 11214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20 – 2022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5. Участие муниципальных образований в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Знамен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Знаменского сельсовета  «Социальная поддержка граждан Знаменского сельсовета Горшеченского района Курской области» 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я Знамен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Знаменского сельсовета – не позднее 5 рабочих дней со дня утверждения постановлением Администрации Знаме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Знаме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Знаменского сельсовета Горшеченского района и депутаты Собрания депутатов Знаменского сельсовета Горшеченского район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Знаме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Знам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Знаменскогог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 муниципальной программы подготавливает, согласовывает и вносит на рассмотрение Главе Знаменского сельсовета проект постановления Администрации Знам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Знам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принятия Главой Знам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Знаменского сельсовета в порядке, установленном Регламентом Администрации Знамен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Знам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наме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Знаменского сельсовета в порядке, установленном Регламентом Администрации Знамен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ращение к Главе Знаме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Знам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Знаме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наме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Знаме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8. Подпрограмма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муниципальной 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реализации муниципальной 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-2022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ных  мероприя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за 2020 – 2022 годы – 33642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 11214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1121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− 1121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33642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Знаме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Знаменский сельсовет» Горшеченского района в полном объеме предоставляются меры социальной поддержки, установленные нормативными актами Администрации Знамен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Знаме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20 – 2022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Знаме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за 2020 –</w:t>
        <w:br/>
        <w:t>2022 годы составит 240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0 год – 112140 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1 год – 112140 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2 год-  112140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Знаменского сельсовета «Социальная поддержка граждан Знаменского сельсовета Горшеченского района Курской области на 2020-2022годы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Знамен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Знаменского</w:t>
      </w:r>
      <w:r>
        <w:rPr>
          <w:rFonts w:eastAsia="Calibri"/>
          <w:kern w:val="2"/>
          <w:sz w:val="24"/>
          <w:szCs w:val="24"/>
        </w:rPr>
        <w:t>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Знамен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>Курской области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на реализацию муниципальной программы 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7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7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Знаменского сельсовета Горшеченского района Курской области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</w:t>
      </w:r>
      <w:r>
        <w:rPr>
          <w:rFonts w:eastAsia="Calibri"/>
          <w:b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показателях (индикаторах) муниципальной программы Знаменского сельсовета</w:t>
        <w:br/>
        <w:t xml:space="preserve">  «Социальная поддержка граждан Знаменского сельсовета Горшеченского района Курской области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15636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7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6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7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ая программа Знаменского сельсовета «Социальная поддержка граждан Знаменского сельсовета Горшеченского района Курской области на 2019-2021годы» 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Знамен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Знамен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</w:tr>
    </w:tbl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методике расчета показателя (индикатора) муниципальной</w:t>
        <w:br/>
        <w:t>программы Знаменского сельсовета  «Социальная поддержка граждан Знаменского сельсовета Горшеченского района Курской области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2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2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Знаме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Знаменского сельсовета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 – общая численность служащих Администрации Знамен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Знаме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Знаменского сельсовет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Знаме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 </w:t>
      </w:r>
      <w:r>
        <w:rPr>
          <w:rFonts w:eastAsia="Calibri"/>
          <w:b/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одпрограмм, основных мероприятий муниципальной программы Знаменского сельсовета «Социальная поддержка граждан Знаменского сельсовета Горшеченского района 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2"/>
        <w:gridCol w:w="1442"/>
        <w:gridCol w:w="1711"/>
        <w:gridCol w:w="1849"/>
        <w:gridCol w:w="2442"/>
        <w:gridCol w:w="2565"/>
        <w:gridCol w:w="23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а</w:t>
              <w:softHyphen/>
              <w:t>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2"/>
        <w:gridCol w:w="1442"/>
        <w:gridCol w:w="1711"/>
        <w:gridCol w:w="1849"/>
        <w:gridCol w:w="2442"/>
        <w:gridCol w:w="2565"/>
        <w:gridCol w:w="236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Знамен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наменского сельсов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Знаме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Знаменского сельсовета Горшеченского 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</w:rPr>
        <w:t xml:space="preserve"> на реализацию муниципальной программы Знаменского сельсовета «Социальная поддержка граждан Знаменского сельсовета Горшеченского района  Курской области»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5521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1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1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1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Знаменского сельсовета Горшеченского района Курской области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/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rFonts w:cs="Times New Roman"/>
      <w:color w:val="1C1CD6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2:00Z</dcterms:created>
  <dc:creator>Пресс-служба  Губернатора РО</dc:creator>
  <dc:description/>
  <cp:keywords/>
  <dc:language>en-US</dc:language>
  <cp:lastModifiedBy>Пользователь</cp:lastModifiedBy>
  <cp:lastPrinted>2020-11-12T13:56:00Z</cp:lastPrinted>
  <dcterms:modified xsi:type="dcterms:W3CDTF">2023-12-11T12:31:00Z</dcterms:modified>
  <cp:revision>5</cp:revision>
  <dc:subject/>
  <dc:title>АДМИНИСТРАЦИЯ </dc:title>
</cp:coreProperties>
</file>