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ЗНАМЕНСКОГО СЕЛЬСОВЕТА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ГОРШЕЧЕНСКОГО РАЙОНА</w:t>
      </w:r>
      <w:r>
        <w:rPr>
          <w:rFonts w:eastAsia="Calibri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1 декабря 2023 г.   № 69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б утверждении муниципальной долгосрочной целевой программы «Благоустройство территории Знаменского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сельсовета Горшече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4 части 1 статьи 14 Федерального закона от 06.10.2003 года № 131-ФЗ «Об общих принципах организации местного самоуправления в Российской Федерации», пунктом 19 части 2 статьи 3 Устава МО «Знаменский сельсовет» Администрация Знаменского сельсовета Горшеченского района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долгосрочную муниципальную целевую программу «</w:t>
      </w:r>
      <w:r>
        <w:rPr>
          <w:rFonts w:cs="Arial" w:ascii="Arial" w:hAnsi="Arial"/>
          <w:bCs/>
        </w:rPr>
        <w:t xml:space="preserve">Благоустройство </w:t>
      </w: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iCs/>
        </w:rPr>
        <w:t>Знаменского сельсовета Горшеченского района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Считать утратившим силу постановление администрации Знаменского сельсовета Горшеченского района Курской области от 14.12.2020 г. № 50 </w:t>
      </w:r>
      <w:r>
        <w:rPr>
          <w:rFonts w:cs="Arial" w:ascii="Arial" w:hAnsi="Arial"/>
          <w:bCs/>
        </w:rPr>
        <w:t>Об утверждении муниципальной программы  «Комплексная программа благоустройства территории муниципального образования «Знаменский сельсовет»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.01.2024 года, подлежит обнародованию на информационных стендах и размещению на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spacing w:before="0" w:after="113"/>
        <w:ind w:firstLine="57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i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Знаменского сельсовета       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шеченского района                                                               А.Н.Краснов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    от 11.12. 2023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«Благоустройство </w:t>
      </w: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iCs/>
        </w:rPr>
        <w:t>Знаменского сельсовета</w:t>
      </w:r>
      <w:r>
        <w:rPr>
          <w:rFonts w:cs="Arial" w:ascii="Arial" w:hAnsi="Arial"/>
        </w:rPr>
        <w:t xml:space="preserve"> Горшеченского района Курской области»</w:t>
      </w:r>
    </w:p>
    <w:p>
      <w:pPr>
        <w:pStyle w:val="Normal"/>
        <w:spacing w:before="105" w:after="1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5" w:after="105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730"/>
      </w:tblGrid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ая муниципальная целевая программа </w:t>
            </w:r>
            <w:r>
              <w:rPr>
                <w:rFonts w:cs="Arial" w:ascii="Arial" w:hAnsi="Arial"/>
                <w:bCs/>
              </w:rPr>
              <w:t xml:space="preserve">«Благоустройство </w:t>
            </w:r>
            <w:r>
              <w:rPr>
                <w:rFonts w:cs="Arial" w:ascii="Arial" w:hAnsi="Arial"/>
              </w:rPr>
              <w:t xml:space="preserve">территории </w:t>
            </w:r>
            <w:r>
              <w:rPr>
                <w:rFonts w:cs="Arial" w:ascii="Arial" w:hAnsi="Arial"/>
                <w:iCs/>
              </w:rPr>
              <w:t>Знаменского сельсовет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«Благоустройство </w:t>
            </w:r>
            <w:r>
              <w:rPr>
                <w:rFonts w:cs="Arial" w:ascii="Arial" w:hAnsi="Arial"/>
              </w:rPr>
              <w:t xml:space="preserve">территории </w:t>
            </w:r>
            <w:r>
              <w:rPr>
                <w:rFonts w:cs="Arial" w:ascii="Arial" w:hAnsi="Arial"/>
                <w:iCs/>
              </w:rPr>
              <w:t xml:space="preserve">Знаменского сельсовета 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Российской Федерации </w:t>
              <w:br/>
              <w:t>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униципального образования «Знам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наменского сельсовета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наменского сельсовета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  благоустройства муниципального образования «Знам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едение в качественное состояние элементов благоустройства территории Администрация Знаме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территории Администрация Знаме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взаимодействия между предприятиями, организациями и учреждениями при решении вопросов благоустройства Администрация Знаменского сельсовета.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-2026 годы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спорт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. Оценка эффективност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освещения территории населенного пун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 по озеленению территории сельского поселения;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Знам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бщий объем финансирования программы – </w:t>
              <w:br/>
              <w:t xml:space="preserve">140,0 </w:t>
            </w:r>
            <w:r>
              <w:rPr>
                <w:rFonts w:cs="Arial" w:ascii="Arial" w:hAnsi="Arial"/>
                <w:color w:val="000000"/>
              </w:rPr>
              <w:t>тыс</w:t>
            </w:r>
            <w:r>
              <w:rPr>
                <w:rFonts w:cs="Arial" w:ascii="Arial" w:hAnsi="Arial"/>
              </w:rPr>
              <w:t>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100,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5 год – 20,0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6 год – 20,0 тыс. рублей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е показатели)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Единое управление комплексным благоустройством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Улучшение состояния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. Определение перспективы улучшения благоустройства муниципального образования «</w:t>
            </w:r>
            <w:r>
              <w:rPr>
                <w:rFonts w:cs="Arial" w:ascii="Arial" w:hAnsi="Arial"/>
              </w:rPr>
              <w:t>Знаменский сельсовет</w:t>
            </w:r>
            <w:r>
              <w:rPr>
                <w:rFonts w:cs="Arial" w:ascii="Arial" w:hAnsi="Arial"/>
                <w:bCs/>
                <w:color w:val="000000"/>
              </w:rPr>
              <w:t>»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нтроль за исполнением Программы осуществляет </w:t>
            </w:r>
            <w:r>
              <w:rPr>
                <w:rFonts w:cs="Arial" w:ascii="Arial" w:hAnsi="Arial"/>
                <w:color w:val="000000"/>
                <w:spacing w:val="7"/>
              </w:rPr>
              <w:t>Администрация Знамен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ё решения программными мероприят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Администрация Знаменского сельсовета расположено 5 населенных пунктов, где проживает более 400 человек. На территории поселения находятся объекты благоустройства: детские и спортивные площадки, открытые водоемы; зеленые насаждения; места массового пребывания людей; малые архитектурные формы; водоразборные колонки, средства наружной рекламы; тротуары;  места захоро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ведение в качественное состояние элементов благоустройства территории Администрации Зн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комфортных и безопасных условий про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влечение жителей к участию в решении проблем благоустройства территории Администрации Зн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Организация взаимодействия между предприятиями, организациями и учреждениями при решении вопросов благоустройства Администрации Зн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рограммы - 2024 – 2026 г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ероприятия по организации работ по общему благоустройству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освещения территории населе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зеленению территории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мероприятия по ликвидации несанкционированных свалок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мероприятия по содержанию мест захорон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щий объем финансирования Программы составляет 140,0 тыс. рублей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Благоустройство в населенных пунктах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лагоустройство населенных пунктов включает в себя установку детских игровых площадок, содержание мест отдыха, спил аварийных деревьев, озеленение территории поселения, </w:t>
      </w:r>
      <w:r>
        <w:rPr>
          <w:rFonts w:cs="Arial" w:ascii="Arial" w:hAnsi="Arial"/>
          <w:shd w:fill="FFFFFF" w:val="clear"/>
        </w:rPr>
        <w:t>установку указателей с наименованиями улиц и номерами домов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Ликвидация несанкционированных свало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ие нарекания вызывает санитарное состояние территории поселения. Мероприятия по организации сбора и вывоза ТБО не решают проблему несанкционированных свалок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.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лагоустройства населенных пунктов поселения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,  а также отрицание своей ответственности за нарушение правил благоустройст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Для решения проблемы </w:t>
      </w:r>
      <w:r>
        <w:rPr>
          <w:rFonts w:cs="Arial" w:ascii="Arial" w:hAnsi="Arial"/>
          <w:bCs/>
          <w:color w:val="000000"/>
        </w:rPr>
        <w:t>привлечения жителей к участию в благоустройстве населенных пунктов поселения</w:t>
      </w:r>
      <w:r>
        <w:rPr>
          <w:rFonts w:cs="Arial" w:ascii="Arial" w:hAnsi="Arial"/>
          <w:color w:val="000000"/>
        </w:rPr>
        <w:t>, возможно, необходимо привлечение учреждений культуры. Проведением конкурсов, таких как «Лучшая улица, дом, двор» и др.,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я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правовыми актами Администрация Знам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Раздел 5. </w:t>
      </w:r>
      <w:r>
        <w:rPr>
          <w:rFonts w:cs="Arial" w:ascii="Arial" w:hAnsi="Arial"/>
          <w:color w:val="000000"/>
          <w:spacing w:val="-5"/>
        </w:rPr>
        <w:t xml:space="preserve">Механизм реализации, организация управления </w:t>
      </w:r>
    </w:p>
    <w:p>
      <w:pPr>
        <w:pStyle w:val="Normal"/>
        <w:shd w:fill="FFFFFF" w:val="clear"/>
        <w:ind w:left="737" w:hanging="0"/>
        <w:jc w:val="center"/>
        <w:rPr/>
      </w:pPr>
      <w:r>
        <w:rPr>
          <w:rFonts w:cs="Arial" w:ascii="Arial" w:hAnsi="Arial"/>
          <w:color w:val="000000"/>
          <w:spacing w:val="-5"/>
        </w:rPr>
        <w:t>и контроль за ходом реализации Программы</w:t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дминистрация Знаменского сельсовета осуществляет координацию  исполнени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подряда на выполнение отдельных видов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участия граждан в благоустройстве населенных пунк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ограммы осуществляет Администрация Знаме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Оценка эффективност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и муниципального образования «Знаменский сельсов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, обеспечивающих комфортные условия для работы и отдыха населения на территории муниципального образования «Знаменский сельсов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заинтересованности жителей Администрации Знаменского сельсовета в соблюдении чистоты и порядка на территории муниципального образования «Знамен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, детскими площадками и т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долгосрочной муницип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Администрации Знаменского сельсовета на 2024-2026 годы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рограммных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541"/>
        <w:gridCol w:w="2409"/>
        <w:gridCol w:w="2250"/>
        <w:gridCol w:w="1980"/>
      </w:tblGrid>
      <w:tr>
        <w:trPr>
          <w:trHeight w:val="102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4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5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6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 уличного освещ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, из них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л аварийных деревье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тановка и содержание детских площад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и информационных стенд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массового отдыха гражда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емонтные 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оинских захорон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мест захоронени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0:00Z</dcterms:created>
  <dc:creator>USER</dc:creator>
  <dc:description/>
  <cp:keywords/>
  <dc:language>en-US</dc:language>
  <cp:lastModifiedBy>Пользователь</cp:lastModifiedBy>
  <cp:lastPrinted>2023-11-07T13:17:00Z</cp:lastPrinted>
  <dcterms:modified xsi:type="dcterms:W3CDTF">2023-12-11T12:28:00Z</dcterms:modified>
  <cp:revision>5</cp:revision>
  <dc:subject/>
  <dc:title>Приложение</dc:title>
</cp:coreProperties>
</file>