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12.2023 года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Горшеченского района                                                                       А.Н.Краснова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7 от 04.12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Два миллиона восемьдесят тысяч сто восемьдесят девять  рублей   и по расходам в сумме Два миллиона восемьдесят четыре тысячи восемьсот тринадцать рублей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7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9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5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0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/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</w:t>
      </w:r>
      <w:r>
        <w:rPr/>
        <w:t>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44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9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763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24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0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028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0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11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18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14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61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9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С1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4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427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6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,5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93,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4813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630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6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38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4823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Богданов</dc:creator>
  <dc:description/>
  <cp:keywords/>
  <dc:language>en-US</dc:language>
  <cp:lastModifiedBy>Пользователь</cp:lastModifiedBy>
  <cp:lastPrinted>2023-11-01T09:40:00Z</cp:lastPrinted>
  <dcterms:modified xsi:type="dcterms:W3CDTF">2023-12-04T06:49:00Z</dcterms:modified>
  <cp:revision>8</cp:revision>
  <dc:subject/>
  <dc:title>СВОДНАЯ БЮДЖЕТНАЯ РОСПИСЬ МО_____________________________ НА 2005 ГОД</dc:title>
</cp:coreProperties>
</file>