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br/>
        <w:t>АДМИНИСТРАЦИЯ</w:t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eastAsia="Arial" w:cs="Arial" w:ascii="Arial" w:hAnsi="Arial"/>
          <w:sz w:val="32"/>
          <w:szCs w:val="28"/>
        </w:rPr>
        <w:t xml:space="preserve"> </w:t>
      </w:r>
      <w:r>
        <w:rPr>
          <w:rFonts w:cs="Arial" w:ascii="Arial" w:hAnsi="Arial"/>
          <w:sz w:val="32"/>
          <w:szCs w:val="28"/>
        </w:rPr>
        <w:t xml:space="preserve">ЗНАМЕНСКОГО СЕЛЬСОВЕТА </w:t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ГОРШЕЧЕНСКОГО РАЙОНА КУРСКОЙ ОБЛАСТИ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28 ноября 2023г. №  66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sz w:val="28"/>
          <w:szCs w:val="28"/>
        </w:rPr>
        <w:t>О закреплении в 2024 году и плановом периоде 2025 – 2026 годов полномочий по администрированию доходов  бюджета Знаменского сельсовета Горшеченского района Курской област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оответствии с Постановлением Правительства Российской Федерации от 16.09.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 Бюджетного кодекса Российской Федерации пункт 3.2 ст.160.1 </w:t>
      </w:r>
    </w:p>
    <w:p>
      <w:pPr>
        <w:pStyle w:val="Normal"/>
        <w:ind w:first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АДМИНИСТРАЦИЯ ПОСТАНОВЛЯЕТ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1. Утвердить администратора доходов бюджета по главе 001 – Администрацию Знаменского сельсовета Горшеченского района Курской области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2. Закрепить с 1 января 2024 года полномочия этого администратора доходов по следующим доходам и источникам внутреннего финансирования дефицита бюджета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вступает в силу со дня подписания и распространяется на правоотношения,  возникшие с 1 января 2024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Знаме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шеченского района                                                            А.Н.Краснов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1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о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наменского сельсовет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ршеченского района Курской област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8.11.2023г. № 66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</w:p>
    <w:tbl>
      <w:tblPr>
        <w:tblW w:w="10064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5561"/>
      </w:tblGrid>
      <w:tr>
        <w:trPr>
          <w:trHeight w:val="421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главног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ора доход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 поселения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Знаменского сельсовета Горшечен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08 04020 01 0000 1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08 07175 01 0000 1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11 01050 10 0000 12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х поселения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2085 10 0000 12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   в собственности сельских  поселен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3050 10 0000 12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5 10 0000 12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11 05027 10 0000 12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 10 0000 12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 11 05093 10 0000 12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7015 10 0000 12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8050 10 0000 12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11 09015 10 0000 12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25 10 0000 12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35 10 0000 12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45 10 0000 12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12 04050 10 0000 12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использование лесов, расположенных на землях иных категор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12 04051 10 0000 12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12 04052 10 0000 12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12 05050 10 0000 12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13 01076 10 0000 13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13 01540 10 0000 13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13 02065 10 0000 13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5 10 0000 13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5 10 0000 13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1050 10 0000 4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14 02050 10 0000 44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2 10 0000 4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учреждений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2 10 0000 44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3 10 0000 4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3 10 0000 44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14 02058 10 0000 4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3050 10 0000 4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т распоряжения и реализации вымороченного и и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3050 10 0000 44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т распоряжения и реализации выморочен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4050 10 0000 42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6025 10 0000 43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14 06033 10 0000 43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14 06045 10 0000 43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14 06325 10 0000 43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14 13060 10 0000 4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14 14040 10 0000 4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14 14040 10 0000 44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 02050 10 0000 14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1074 01 0000 14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7 Кодекса РФ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7010 10 0000 14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неустойки, иные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7090 10 0000 14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штрафы, неустойки, пени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 поселения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31 10 0000 14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32 10 0000 14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 закрепленного за муниципальными бюджетными (автономными) учреждениями, унитарными предприятиями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61 10 0000 14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Ф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62 10 0000 14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бытков, причиненным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Ф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81 10 0000 14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ени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82 10 0000 14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123 01 0000 14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1050 10 0000 18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50 10 0000 18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15000 00 0000 15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15030 10 0000 15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ий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 00000 00 0000 00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**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 07 05030 10 0000 15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 08 05000 10 0000 15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 60010 10 0000 15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врат прочих остатков субсидий, субвенций и  иных межбюджетных трансфертов, имеющих целевое назначение, прошлых лет из бюджетов сельских поселений 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0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"/>
        <w:gridCol w:w="2943"/>
        <w:gridCol w:w="34"/>
        <w:gridCol w:w="5527"/>
        <w:gridCol w:w="1"/>
      </w:tblGrid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равление Федеральной налоговой службы по Курской области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дохоы физических лиц с доходов, источником которых является налоговый агент, за исключением доходов, в отношении которых исчисляется и уплата налога осуществляется в соответствии со статьями 227, 227.1 и 228 Налогового кодекса Российской Федерации. 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20 01 0000 110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.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30 01 0000 110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 в соответствии со статьей 228 Налогового кодекса Российской Федерации.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1011 01 0000 110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1021 01 0000 110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lang w:val="en-US" w:eastAsia="ru-RU"/>
              </w:rPr>
              <w:t>1 05 01050 01 0000 110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lang w:val="en-US" w:eastAsia="ru-RU"/>
              </w:rPr>
              <w:t>1 05 02010 02 0000 110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1 05 03010 01 0000 110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Единый сельскохозяйственный налог</w:t>
            </w:r>
          </w:p>
        </w:tc>
      </w:tr>
      <w:tr>
        <w:trPr>
          <w:trHeight w:val="180" w:hRule="atLeast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 05 04020 02 0000 11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180" w:hRule="atLeast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 08 03010 01 0000 11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ConsPlusNormal"/>
        <w:widowControl/>
        <w:ind w:hanging="0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9163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2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69163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2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Cs/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4">
    <w:name w:val=" Знак Знак"/>
    <w:basedOn w:val="1"/>
    <w:qFormat/>
    <w:rPr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34:00Z</dcterms:created>
  <dc:creator>user</dc:creator>
  <dc:description/>
  <dc:language>en-US</dc:language>
  <cp:lastModifiedBy>Знаменка</cp:lastModifiedBy>
  <cp:lastPrinted>2021-12-22T13:01:00Z</cp:lastPrinted>
  <dcterms:modified xsi:type="dcterms:W3CDTF">2023-11-29T10:34:00Z</dcterms:modified>
  <cp:revision>2</cp:revision>
  <dc:subject/>
  <dc:title>РОССИЙСКАЯ ФЕДЕРАЦИЯ</dc:title>
</cp:coreProperties>
</file>