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НАМЕ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ГОРШЕЧЕНСКОГО РАЙОНА КУР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 xml:space="preserve">2023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г   № 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 финансирования дефицита бюджета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пунктом 4 статьи 160.2 Бюджетного кодекса Российской Федерации и постановлением Правительства Российской Федерации от 16 сентября 2021 г. №1568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Администрация Знаменского сельсовета Горшечен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рилагаемый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  <w:color w:val="33A6E3"/>
            <w:u w:val="single"/>
          </w:rPr>
          <w:t>перечень</w:t>
        </w:r>
      </w:hyperlink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лавных администраторов источников финансирования дефицита бюджета Знаменского сельсовета Горшеченского района Курской области.</w:t>
      </w:r>
    </w:p>
    <w:p>
      <w:pPr>
        <w:pStyle w:val="Normal"/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постановления возложить на главного специалиста-эксперта Знаменского сельсовета Горшеченского района Курской области А.Е.Латышеву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Настоящее постановление вступает в силу с 1 января 2024г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rFonts w:cs="Times New Roman CYR" w:ascii="Times New Roman CYR" w:hAnsi="Times New Roman CYR"/>
          <w:color w:val="000000"/>
        </w:rPr>
        <w:t>Глава Знаменского сельсовет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Горшеченского района</w:t>
        <w:tab/>
        <w:t xml:space="preserve">            А.Н.Краснова</w:t>
      </w:r>
    </w:p>
    <w:p>
      <w:pPr>
        <w:pStyle w:val="Normal"/>
        <w:autoSpaceDE w:val="false"/>
        <w:spacing w:before="75" w:after="75"/>
        <w:jc w:val="both"/>
        <w:rPr/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                                               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наменского сельсовета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ршеченского района Курской области</w:t>
      </w:r>
    </w:p>
    <w:p>
      <w:pPr>
        <w:pStyle w:val="Normal"/>
        <w:autoSpaceDE w:val="false"/>
        <w:spacing w:before="75" w:after="75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                   2023г. № </w:t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 главных администраторов источников финансирования дефицита бюджета 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"/>
        <w:gridCol w:w="2970"/>
        <w:gridCol w:w="5463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главы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Знаменского сельсовета Горшеч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рской област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5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6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me/AppData/Local/Temp/Rar$DIa2032.24944/&#208;&#158;&#208;&#177;%20&#209;&#131;&#209;&#130;&#208;&#178;&#208;&#181;&#209;&#128;&#208;&#182;&#208;&#180;&#208;&#181;&#208;&#189;&#208;&#184;&#208;&#184;%20&#208;&#179;&#208;&#187;&#208;&#176;&#208;&#178;&#208;&#189;&#209;&#139;&#209;&#133;%20&#208;&#176;&#208;&#180;&#208;&#188;&#208;&#184;&#208;&#189;.%20&#208;&#184;&#209;&#129;&#209;&#130;&#208;&#190;&#209;&#135;&#208;&#189;&#208;&#184;&#208;&#186;&#208;&#190;&#208;&#178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6:00Z</dcterms:created>
  <dc:creator>Пользователь</dc:creator>
  <dc:description/>
  <cp:keywords/>
  <dc:language>en-US</dc:language>
  <cp:lastModifiedBy>Пользователь</cp:lastModifiedBy>
  <cp:lastPrinted>2022-12-19T14:16:00Z</cp:lastPrinted>
  <dcterms:modified xsi:type="dcterms:W3CDTF">2023-11-29T10:12:00Z</dcterms:modified>
  <cp:revision>8</cp:revision>
  <dc:subject/>
  <dc:title>АДМИНИСТРАЦИЯ ЛЕНИНСКОГО СЕЛЬСОВЕТА</dc:title>
</cp:coreProperties>
</file>