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8"/>
        </w:rPr>
        <w:t>от 17.11.2023г. 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азначении даты проведения публичных слушаний по проекту решения о бюджете Знамен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на 2024 год и плановый период 2025 –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  со  ст.15  Устава муниципального   образования  «Знаменский   сельсовет» Горшеченского района  Курской области Администрация Знаменского сельсовета Горшеч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 проведение  публичных  слушаний  по проекту  решения  Собрания депутатов Знаменского    сельсовета Горшеченского района «О бюджете Знаменского  сельсовета Горшеченского района Курской области на 2024 год и на плановый  период 2025- 2026  годы»  27 ноября  2023 года   в 15 часов  по адресу: Курская область, Горшеченский район, с. Знаменка, ул. Полевая,19, МКУК «Знаменский    сельский  Дом   культуры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 настоящее постановление  на  информационных   стенда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здание Администрации Знаменского  сельсовета Горшеченского район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й информационный   стенд  центр с. Знаменка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 информационный  стенд  дер. Каменк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 информационный   стенд  с. Пятницко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информационный   стенд  дер. Степа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за выполнением  настоящего постановления  оставляю  з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бой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Постановление  вступает  в силу   со дня его   под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 Знаме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района                                                        А.Н.Крас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1:00Z</dcterms:created>
  <dc:creator>Дознаватель</dc:creator>
  <dc:description/>
  <cp:keywords/>
  <dc:language>en-US</dc:language>
  <cp:lastModifiedBy>Пользователь</cp:lastModifiedBy>
  <cp:lastPrinted>2022-11-15T12:37:00Z</cp:lastPrinted>
  <dcterms:modified xsi:type="dcterms:W3CDTF">2023-11-24T05:54:00Z</dcterms:modified>
  <cp:revision>3</cp:revision>
  <dc:subject/>
  <dc:title> </dc:title>
</cp:coreProperties>
</file>