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НАМЕН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ШЕЧЕНСКОГО РАЙОНА   КУ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 __________ 2023 года   №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 в постановление №5 от 08.02.2019 года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Знамен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ем  Администрации Знаменского  сельсовета  Горшеченского района от 06.05.2022 года № 16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Протеста Прокуратуры Горшеченского района Курской области от 25.10.2023 года №20-2023,   Администрация Знаменского сельсовета 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пункт 4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пункт 13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пункт 3.4.8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8. 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 Срок рассмотрения заявок на участие в аукционе не может превышать три рабочих дня с даты окончания срока приема документов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пункт 3.4.15 добавить подпункт 3.4.15.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15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ункт 3.5.2.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5.2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 В случае проведения аукциона в целях предоставления земельного участка в аренду для комплексного развитие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три экземпляра проекта договора о комплексном развитии территор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договора купли-продажи земельного участка, находящегося в 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http://n-borki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Знаменского сельсовет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А.Н.Краснова</w:t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basedOn w:val="4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2:00Z</dcterms:created>
  <dc:creator>Dshon</dc:creator>
  <dc:description/>
  <cp:keywords/>
  <dc:language>en-US</dc:language>
  <cp:lastModifiedBy>Знаменка</cp:lastModifiedBy>
  <cp:lastPrinted>2021-06-14T09:25:00Z</cp:lastPrinted>
  <dcterms:modified xsi:type="dcterms:W3CDTF">2023-11-22T11:26:00Z</dcterms:modified>
  <cp:revision>4</cp:revision>
  <dc:subject/>
  <dc:title>УТВЕРЖДЕН</dc:title>
</cp:coreProperties>
</file>