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7 ноября 2023 года                       № 59   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567"/>
        <w:jc w:val="center"/>
        <w:rPr/>
      </w:pPr>
      <w:r>
        <w:rPr>
          <w:b/>
          <w:bCs/>
          <w:sz w:val="28"/>
          <w:szCs w:val="28"/>
        </w:rPr>
        <w:t>Об основных направлениях бюджетной и налоговой политики Знаменского сельсовета Горшеченского района Курской области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год и на плановый период 2025 и 2026 годов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азработки проекта бюджета Знаменского сельсовета Горшеченского района Курской области на 2024 год и на плановый период 2025 и 2026 годов,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ст. ст. 172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84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1</w:t>
        </w:r>
      </w:hyperlink>
      <w:r>
        <w:rPr>
          <w:sz w:val="24"/>
          <w:szCs w:val="24"/>
        </w:rPr>
        <w:t>4 Федерального закона от 06.10.2003 № 131-ФЗ "Об общих принципах организации местного самоуправления в Российской Федерации",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направления бюджетной и налоговой политики Знаменского сельсовета Горшеченского района Курской области на 2024год и на плановый период 2025 и 2026 годов согласно приложению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Знаменского сельсовета Горшеченского района Курской области от 05.12.2022 г. № 44 «Об основных направлениях бюджетной и налоговой политики Знаменского сельсовета Горшеченского района Курской области на 2023 год и на плановый период 2024 – 2025 годов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 </w:t>
      </w:r>
      <w:bookmarkStart w:id="3" w:name="sub_3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азместить настоящее постановление на официальном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ind w:right="57" w:hanging="0"/>
        <w:jc w:val="both"/>
        <w:rPr/>
      </w:pPr>
      <w:bookmarkEnd w:id="3"/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Глава Знаменского сельсовета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А.Н.Краснова</w:t>
      </w:r>
    </w:p>
    <w:p>
      <w:pPr>
        <w:pStyle w:val="Normal"/>
        <w:ind w:left="57"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Знаменского сельсовета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7 ноября 2023 г. № 59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бюджетной  политики Знаменского сельсовета  на 2024 год и плановый период 2025 и 2026 годов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</w:rPr>
        <w:t>Основные направления бюджетной и налоговой политики  на 2024 год и плановый период 2025-2026 годов разработаны в соответствии со статьей 172  Бюджетного кодекса Российской Федерации и определяют цели, задачи и приоритеты бюджетной политики в среднесрочной перспективе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17" w:right="57" w:hanging="36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цели и задачи бюджетной политики на 2024 – 2026 годы</w:t>
      </w:r>
    </w:p>
    <w:p>
      <w:pPr>
        <w:pStyle w:val="Normal"/>
        <w:overflowPunct w:val="false"/>
        <w:autoSpaceDE w:val="false"/>
        <w:ind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Целью бюджетной политики на 2024 – 2026 годы является определение основных подходов к формированию проекта бюджета сельсовета на 2024 год и на плановый период 2025 и 2026 годов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Задачей бюджетной политики является реализация национальных целей развития, в том числе рационального и эффективного использования бюджетных средств. При этом выплаты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Исходя из поставленной задачи бюджетной политики на 2024 – 2026 годы главные администраторы средств должны обеспечить: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- формирование реалистичного прогноза поступления налоговых и неналоговых доходов бюджета поселения, осуществляемого на основе прогноза социально-экономического развития муниципального образования Знаменский сельсовет на предстоящий трехлетний период;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- привлечение дополнительных межбюджетных трансфертов из областного бюджета в бюджет поселения в максимально возможном объеме;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охранение уровня финансового обеспечения расходных обязательств муниципального образования «Знаменский сельсовет» по всем первоочередным и социально значимым направлениям. Расходы на оплату труда категорий работников бюджетной сферы, не подпадающих под действие данных указов должны быть увеличены на прогнозный уровень инфляции, определенный на федеральном уровне. В необходимом объеме должны быть предусмотрены средства на повышение уровня минимального размера оплаты труда в учреждениях бюджетной сферы.</w:t>
      </w:r>
    </w:p>
    <w:p>
      <w:pPr>
        <w:pStyle w:val="Normal"/>
        <w:overflowPunct w:val="false"/>
        <w:autoSpaceDE w:val="false"/>
        <w:ind w:left="41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41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направления налоговой политики на 2024 год и на плановый период 2025 и 2026 годов</w:t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В 2024 – 2026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В целом в налоговой политике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Налоговая политика муниципального образования «Знаменский сельсовет» в 2024 году и на плановый период до 2026 года ориентирована на развитие доходного потенциала на основе экономического роста, а не за счет повышения налоговой нагрузки на 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Основными задачами в среднесрочной перспективе являются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усиление мер по укреплению налоговой дисциплины налогоплательщи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повышение реалистичности прогнозирования и минимизации рисков несбалансированности при бюджетном планировании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укрепление доходной базы бюджета поселения за счет наращивания стабильных доходных источников и мобилизации в бюджет имеющихся резерв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повышение эффективности управления муниципальным имуществом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Рост бюджетных поступлений планируется достичь за счет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расширения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- выявление и пресечение схем минимизации налогов, совершенствование методов контроля легализации «теневой» заработной платы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проведение оценки социальной и бюджетной эффективности налоговых расходов бюдже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совершенствование управления муниципальной собственностью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Формирование налоговых и неналоговых доходов будет основываться на вступивших в силу, а также планируемых к принятию с 2024 года изменений федерального и регионального законодательства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, а так же в рамках работы по легализации объектов налогообложения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Основой формирования налоговой политики поселения, а также основных параметров налоговых и неналоговых доходов бюджета муниципального образования «Знаменский сельсовет» на 2024 год и среднесрочную перспективу до 2026 года являются уточненные показатели прогноза социально-экономического образования «Знаменский сельсовет» на 2024 – 2026 год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одика расчета предельных базовых ассигнований бюджета муниципального образования «Знаменский сельсовет» на 2024-2026 годы.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Основой для формирования расходов бюджета поселения является реестр действующих расходных обязательств муниципального образования «Знаменский сельсовет» на 2024 – 2026 годы.</w:t>
      </w:r>
    </w:p>
    <w:p>
      <w:pPr>
        <w:pStyle w:val="Normal"/>
        <w:overflowPunct w:val="false"/>
        <w:autoSpaceDE w:val="false"/>
        <w:ind w:left="57" w:right="57" w:hanging="0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В соответствии с действующим законодательством в расходах должен быть применен принцип раздельного планирования бюджетных ассигнований на исполнение действующих и вновь принимаемых расходных обязательств бюджета муниципального образования «Знаменский сельсовет»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Основой формирования расходов бюджета поселения на 2024 – 2026 годы на исполнение действующих расходных обязательств муниципального образования «Знаменский сельсовет» является реестр, составленный главными распорядителями средств бюджета поселения (далее – главные распорядители)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При этом объемы расходов на исполнение действующих расходных обязательств на 2024 – 2025 годы соответствуют объемам бюджетных ассигнований, утвержденным решением Собрания депутатов Знаменского сельсовета от 07 декабря 2022 года № 10 «О бюджете Знаменского сельсовета Горшеченского района Курской области на 2023 год и на плановый период 2024 – 2025 годов»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Объемы расходов на 2026 год приняты с учетом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Сохранения длящихся расходных обязательств муниципального образования «Знаменский сельсовет» на уровне объемов бюджетных ассигнований 2025 год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Исключения прекращающихся расходных обязательств муниципального образования «Знаменский сельсовет»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Бюджетные ассигнования на исполнение вновь принимаемых расходных обязательств муниципального образования «Знаменский сельсовет» должны быть сформированы в целях реализации приоритетов бюджетной политики на 2024 – 2026 годы. В их составе учтены бюджетные ассигнования на реализацию правовых актов муниципального образования «Знаменский сельсовет», устанавливающих новые расходные обязательства муниципального образования «Знаменский сельсовет», принятых в текущем году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Ассигнования на оплату труда работников муниципальных учреждений поселений, финансируемых за счет средств бюджета муниципального образования «Знаменский сельсовет», на которых не распространяется действие указов Президента Российской Федерации 2012 года и муниципальных служащих органов местного самоуправления (муниципальных органов будут рассчитываться с учетом индексации с 1 января ежегодно на прогнозный уровень инфляции, определенный на федеральном уровне (4%)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В соответствии с планируемым внесением изменений в статью 1 Федерального закона от 19 июня 2000 года № 82 – ФЗ «О минимальном размере оплаты труда» будет предусмотрено повышение расходов на заработную плату низкооплачиваемых работников бюджетной сферы с 16242 рублей до 19242 рублей  с 1 января 2024 года.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Бюджетные ассигнования на оплату коммунальных услуг на 2024 – 2026 годы рассчитываются исходя из планируемой индексации регулируемых цен и тарифов на продукцию (услуг) отраслей инфраструктурного сектора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В соответствии с нормами Бюджетного кодекса Российской Федерации должны быть предусмотрены условно утверждаемые расходы на 2025 и 2026 год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2"/>
        <w:shd w:fill="auto" w:val="clear"/>
        <w:spacing w:before="0" w:after="0"/>
        <w:ind w:left="57" w:right="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6:00Z</dcterms:created>
  <dc:creator>antonova</dc:creator>
  <dc:description/>
  <dc:language>en-US</dc:language>
  <cp:lastModifiedBy>Знаменка</cp:lastModifiedBy>
  <cp:lastPrinted>2022-11-09T11:24:00Z</cp:lastPrinted>
  <dcterms:modified xsi:type="dcterms:W3CDTF">2023-11-17T06:47:00Z</dcterms:modified>
  <cp:revision>4</cp:revision>
  <dc:subject/>
  <dc:title>РОССИЙСКАЯ ФЕДЕРАЦИЯ</dc:title>
</cp:coreProperties>
</file>