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ЗНАМЕНСКОГО СЕЛЬСОВЕТА </w:t>
      </w:r>
      <w:r>
        <w:rPr>
          <w:rFonts w:cs="Arial" w:ascii="Arial" w:hAnsi="Arial"/>
          <w:b/>
          <w:bCs/>
          <w:sz w:val="32"/>
          <w:szCs w:val="32"/>
        </w:rPr>
        <w:t>ГОРШЕЧЕ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                      2023 г. №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б утверждении муниципальной программы</w:t>
      </w:r>
      <w:r>
        <w:rPr>
          <w:rFonts w:cs="Arial" w:ascii="Arial" w:hAnsi="Arial"/>
          <w:sz w:val="32"/>
          <w:szCs w:val="32"/>
          <w:lang w:eastAsia="ru-RU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«Социальная поддержка граждан» в Знаменском сельсовете Горшеченского района Курской области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на 2026-2028 г.г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наменский сельсовет» Горшеченского района Курской области, Администрация Знаменского сельсовета Горшеченского района Курской области Постановляет: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                          </w:t>
      </w:r>
    </w:p>
    <w:p>
      <w:pPr>
        <w:pStyle w:val="Normal"/>
        <w:spacing w:lineRule="auto" w:line="216" w:before="0" w:after="0"/>
        <w:ind w:left="142" w:right="2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прилагаемую муниципальную  программу «Социальная поддержка граждан» на 2026 - 2028 г.г.</w:t>
      </w:r>
    </w:p>
    <w:p>
      <w:pPr>
        <w:pStyle w:val="Normal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2. Установить, что в ходе реализации Программы ежегодной корректировке подлежат мероприятия</w:t>
      </w:r>
      <w:r>
        <w:rPr>
          <w:rFonts w:cs="Arial" w:ascii="Arial" w:hAnsi="Arial"/>
          <w:color w:val="292D24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и объемы их финансирования с учетом возможностей средств местного бюджета.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Настоящее постановление вступает в силу с 01.01.2024 года, подлежит обнародованию на информационных стендах и размещению на сайте Администрации Знаменского сельсовета Горшечен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Знаменского сельсовета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Горшеченского района                                                           А.Н.Краснова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Утверждена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280" w:after="28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                                                                                                                                  Администрации Знаменского сельсовета                                                                                   Горшеченского района Курской области                                                                                                                          от             2023 г. №    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Муниципальная программа «Социальная поддержка граждан в Знаменском сельсовете Горшеченского района Курской области  на </w:t>
      </w:r>
      <w:r>
        <w:rPr>
          <w:rFonts w:cs="Arial" w:ascii="Arial" w:hAnsi="Arial"/>
          <w:b/>
          <w:iCs/>
          <w:sz w:val="32"/>
          <w:szCs w:val="32"/>
          <w:lang w:eastAsia="ru-RU"/>
        </w:rPr>
        <w:t xml:space="preserve">2024 - 2028 г.г. </w:t>
      </w:r>
      <w:r>
        <w:rPr>
          <w:rFonts w:cs="Arial" w:ascii="Arial" w:hAnsi="Arial"/>
          <w:b/>
          <w:i/>
          <w:i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Паспорт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Муниципальной   программы </w:t>
      </w:r>
      <w:r>
        <w:rPr/>
        <w:t xml:space="preserve">«Социальная поддержка граждан»                                                  </w:t>
      </w:r>
    </w:p>
    <w:tbl>
      <w:tblPr>
        <w:tblW w:w="94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7373"/>
      </w:tblGrid>
      <w:tr>
        <w:trPr>
          <w:trHeight w:val="720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  <w:br/>
              <w:t>Программы</w:t>
            </w:r>
          </w:p>
        </w:tc>
        <w:tc>
          <w:tcPr>
            <w:tcW w:w="7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   программа «Социальная поддержка граждан»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далее -   Программа)</w:t>
            </w:r>
          </w:p>
        </w:tc>
      </w:tr>
      <w:tr>
        <w:trPr>
          <w:trHeight w:val="214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юджетный кодекс РФ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кон Курской области от 18.11.1998г. № 35-ЗКО «О гарантиях осуществления главами   муниципальных образований полномочий выборных должностных лиц местного самоуправления на постоянной осн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кон Курской области от 13.06.2007г. № 60-ЗКО «О муниципальной службе в Кур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азчик     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Знаменского сельсовета Горшеченского района Курской области                         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работчик   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Знаменского сельсовета Горшеченского района Курской области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силение и систематизация мер социальной поддержки граждан на местном уровне.                                 </w:t>
            </w:r>
          </w:p>
        </w:tc>
      </w:tr>
      <w:tr>
        <w:trPr>
          <w:trHeight w:val="645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дачи       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енсионное обеспечение главы и муниципальных служащих за выслугу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оки         </w:t>
              <w:br/>
              <w:t xml:space="preserve">реализации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2026 – 2028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ды                     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и   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Знаменского сельсовета Горшеченского района Курской области                       </w:t>
            </w:r>
          </w:p>
        </w:tc>
      </w:tr>
      <w:tr>
        <w:trPr>
          <w:trHeight w:val="84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         </w:t>
              <w:br/>
              <w:t xml:space="preserve">и источники   </w:t>
              <w:br/>
              <w:t>финансирования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 средств бюджета Знаменского     сельсовета   </w:t>
              <w:br/>
              <w:t xml:space="preserve">направляемых на реализацию мероприятий, всего –  527549,00 рублей, в том числе по годам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–   234684,00   рублей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-    175684,00 рубле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8год -    117181,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br/>
              <w:t>Источники финансирования Программы: бюджет Знаменского сельсовета</w:t>
            </w:r>
          </w:p>
        </w:tc>
      </w:tr>
      <w:tr>
        <w:trPr>
          <w:trHeight w:val="120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анируемые   </w:t>
              <w:br/>
              <w:t xml:space="preserve">результаты   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полнение действующего законодательства на мест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троль   за</w:t>
              <w:br/>
              <w:t>реализацией 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Знаменского сельсовета, Собрание депутатов Знаменского сельсовета                                            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1.Характеристика проблемы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работка Программы вызвана необходимостью выплаты пенсии за выслугу лет главе и муниципальным служащим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2. Сведения о муниципальном заказчике, разработчике и исполнителе Программы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казчиком, разработчиком и исполнителем Программы является администрация Знаменского сельсовета Горшеченского район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.Цели и задачи Программы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ой целью Программы является выполнения действующего законодательства в сфере пенсионного обеспечения главы и муниципальных служащих и укрепление социальной стабильности в обществ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4. Сроки и этапы реализации Программы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ая Программа разработана на 2026 - 2028 годы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сурсное обеспечение Программы составляют средства бюджета Знаменского сельсовета,   предусмотренные на финансирование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мероприятий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стояще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6. Финансирование мероприятий (тыс.руб.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220"/>
        <w:gridCol w:w="1257"/>
        <w:gridCol w:w="1258"/>
        <w:gridCol w:w="1688"/>
      </w:tblGrid>
      <w:tr>
        <w:trPr>
          <w:trHeight w:val="240" w:hRule="atLeast"/>
          <w:cantSplit w:val="true"/>
        </w:trPr>
        <w:tc>
          <w:tcPr>
            <w:tcW w:w="4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точники финансирования                     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7,6</w:t>
            </w:r>
          </w:p>
        </w:tc>
      </w:tr>
      <w:tr>
        <w:trPr>
          <w:trHeight w:val="240" w:hRule="atLeast"/>
          <w:cantSplit w:val="true"/>
        </w:trPr>
        <w:tc>
          <w:tcPr>
            <w:tcW w:w="4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Знаменского сельсовет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,7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2</w:t>
            </w:r>
          </w:p>
        </w:tc>
        <w:tc>
          <w:tcPr>
            <w:tcW w:w="1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7. Контроль и отчетность при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Контроль за реализацией Программы осуществляется главой Знаменского сельсовета и Собранием депутатов Знаменского сельсовета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Программы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риложение 1  к Программ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Мероприятия по реализации муниципальной программы «Социальная поддержка граждан» в Знаменском сельсовете Горшеченского района Курской области на 2026 - 2028 г.г.  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52"/>
        <w:gridCol w:w="1210"/>
        <w:gridCol w:w="1266"/>
        <w:gridCol w:w="1133"/>
        <w:gridCol w:w="1276"/>
        <w:gridCol w:w="992"/>
        <w:gridCol w:w="851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  мероприят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        выполн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по годам (тыс.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      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6 год 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 1. Социальная поли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 главы и муниципальных служащих за выслугу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2026-2028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Знаме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50D8409D2D673426B2DA468F9F2B390B241FAAD8B4AE1F1E2EB3622217A78276FDD705F3BC839C4Fv2v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03:00Z</dcterms:created>
  <dc:creator>Пользователь</dc:creator>
  <dc:description/>
  <cp:keywords/>
  <dc:language>en-US</dc:language>
  <cp:lastModifiedBy>Пользователь</cp:lastModifiedBy>
  <cp:lastPrinted>2018-12-05T16:08:00Z</cp:lastPrinted>
  <dcterms:modified xsi:type="dcterms:W3CDTF">2023-11-29T08:19:00Z</dcterms:modified>
  <cp:revision>24</cp:revision>
  <dc:subject/>
  <dc:title>АДМИНИСТРАЦИЯ АЛЕКСЕЕВСКОГО СЕЛЬСОВЕТА                                               КАСТОРЕНСКОГО РАЙОНА КУРСКОЙ ОБЛАСТИ</dc:title>
</cp:coreProperties>
</file>