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11.2023 года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2 года № 10 «О бюджете Знаменского сельсовета на 2023 год и плановый период 2024-2025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/>
      </w:pPr>
      <w:r>
        <w:rPr>
          <w:sz w:val="24"/>
          <w:szCs w:val="24"/>
        </w:rPr>
        <w:t xml:space="preserve">Горшеченского района                                                                       А.Н.Краснова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4 от 01.11.2023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Бюджета Знаменского сельсовета Горшеченского района Курской области на 2023г.по доходам в сумме  Один миллион девятьсот тридцать девять тысяч девятьсот двадцать девять  рублей   и по расходам в сумме  Один миллион девятьсот сорок четыре тысячи пятьсот пятьдесят три рубля 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7 копеек 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2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5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3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3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/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</w:t>
      </w:r>
      <w:r>
        <w:rPr/>
        <w:t>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2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382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3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44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6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93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9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еш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утрен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763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24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30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028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04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1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0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прочей кредиторской задолж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18,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18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4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9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9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5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лата к пенсии за выслугу лет лицам, замещающим муниципальные должност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0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4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3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2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0278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4553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6305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6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38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07978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9:00Z</dcterms:created>
  <dc:creator>Богданов</dc:creator>
  <dc:description/>
  <cp:keywords/>
  <dc:language>en-US</dc:language>
  <cp:lastModifiedBy>Пользователь</cp:lastModifiedBy>
  <cp:lastPrinted>2023-11-01T09:40:00Z</cp:lastPrinted>
  <dcterms:modified xsi:type="dcterms:W3CDTF">2023-11-03T09:19:00Z</dcterms:modified>
  <cp:revision>5</cp:revision>
  <dc:subject/>
  <dc:title>СВОДНАЯ БЮДЖЕТНАЯ РОСПИСЬ МО_____________________________ НА 2005 ГОД</dc:title>
</cp:coreProperties>
</file>