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539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ЗНАМ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ОРШЕЧ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12.09.2012 .   №  40</w:t>
      </w:r>
    </w:p>
    <w:p>
      <w:pPr>
        <w:pStyle w:val="Normal"/>
        <w:rPr/>
      </w:pPr>
      <w:r>
        <w:rPr/>
        <w:t xml:space="preserve">   </w:t>
      </w:r>
      <w:r>
        <w:rPr/>
        <w:t>с.Знаменка</w:t>
      </w:r>
    </w:p>
    <w:p>
      <w:pPr>
        <w:pStyle w:val="Normal"/>
        <w:rPr/>
      </w:pPr>
      <w:r>
        <w:rPr/>
        <w:t xml:space="preserve">О внесении изменений и дополнений   в </w:t>
      </w:r>
    </w:p>
    <w:p>
      <w:pPr>
        <w:pStyle w:val="Normal"/>
        <w:rPr/>
      </w:pPr>
      <w:r>
        <w:rPr/>
        <w:t xml:space="preserve">Постановление  Главы Знаменского  сельсовета </w:t>
      </w:r>
    </w:p>
    <w:p>
      <w:pPr>
        <w:pStyle w:val="Normal"/>
        <w:rPr/>
      </w:pPr>
      <w:r>
        <w:rPr/>
        <w:t>Горшеченского района от 25.04.2012. №21</w:t>
      </w:r>
    </w:p>
    <w:p>
      <w:pPr>
        <w:pStyle w:val="Normal"/>
        <w:autoSpaceDE w:val="false"/>
        <w:rPr/>
      </w:pPr>
      <w:r>
        <w:rPr/>
        <w:t>«Об утверждении перечня муниципальных</w:t>
      </w:r>
    </w:p>
    <w:p>
      <w:pPr>
        <w:pStyle w:val="Normal"/>
        <w:autoSpaceDE w:val="false"/>
        <w:rPr/>
      </w:pPr>
      <w:r>
        <w:rPr/>
        <w:t>услуг, предоставляемых администрацией</w:t>
      </w:r>
    </w:p>
    <w:p>
      <w:pPr>
        <w:pStyle w:val="Normal"/>
        <w:autoSpaceDE w:val="false"/>
        <w:rPr/>
      </w:pPr>
      <w:r>
        <w:rPr/>
        <w:t>Знаменского сельсовета Горшеченского</w:t>
      </w:r>
    </w:p>
    <w:p>
      <w:pPr>
        <w:pStyle w:val="Normal"/>
        <w:autoSpaceDE w:val="false"/>
        <w:rPr/>
      </w:pPr>
      <w:r>
        <w:rPr/>
        <w:t>района Кур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 с Федеральным  законом  Российской Федерации  от 29.12.2004. №190-ФЗ « Градостроительный  кодекс  Российской Федерации» и  в  целях реализации Федерального закона от 27 июля 2010 года        № 210-ФЗ «Об  организации предоставления государственных и муниципальных услуг» ПОСТАНОВЛЯЮ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 в  перечень муниципальных услуг, предоставляемых администрацией  Знаменского сельсовета Горшеченского района Курской области следующие муниципальные   услуги в сфере  строительства:</w:t>
      </w:r>
    </w:p>
    <w:p>
      <w:pPr>
        <w:pStyle w:val="Normal"/>
        <w:jc w:val="both"/>
        <w:rPr/>
      </w:pPr>
      <w:r>
        <w:rPr/>
        <w:t>« 3. Утверждение  градостроительного   плана  земельного  участ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 Выдача разрешения на строительство объекта капитального строительств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  Выдача разрешения на ввод   объекта капитального  строительства  в  эксплуатацию.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  Выдача разрешения  на снос  индивидуального жилого дома (и хозяйственных   построек)»</w:t>
      </w:r>
    </w:p>
    <w:p>
      <w:pPr>
        <w:pStyle w:val="Normal"/>
        <w:jc w:val="both"/>
        <w:rPr/>
      </w:pPr>
      <w:r>
        <w:rPr/>
        <w:tab/>
        <w:t>2. Постановление вступает в силу со дня его обнародования  и подлежит  размещению на  официальном  Интернет- сайте – сайте администрации Горшеченского района  Курской област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а Знаменского сельсовет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оршеченского района                                                      Сальков Н.В.</w:t>
      </w:r>
    </w:p>
    <w:p>
      <w:pPr>
        <w:sectPr>
          <w:type w:val="nextPage"/>
          <w:pgSz w:w="11906" w:h="16838"/>
          <w:pgMar w:left="1701" w:right="851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.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постановлением Главы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Знамен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Горшечен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Курской области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от 25.04.2012 г. № 21</w:t>
      </w:r>
      <w:r>
        <w:rPr>
          <w:u w:val="single"/>
        </w:rPr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(в ред. постановления Главы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Знаменского  сельсовета</w:t>
      </w:r>
    </w:p>
    <w:p>
      <w:pPr>
        <w:pStyle w:val="Normal"/>
        <w:jc w:val="right"/>
        <w:rPr/>
      </w:pPr>
      <w:r>
        <w:rPr>
          <w:u w:val="single"/>
        </w:rPr>
        <w:t>От 12.09.2012. № 40)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униципальных  услуг, предоставляемых Администрацией  Знаменского  сельсовета</w:t>
      </w:r>
    </w:p>
    <w:p>
      <w:pPr>
        <w:pStyle w:val="Normal"/>
        <w:jc w:val="center"/>
        <w:rPr/>
      </w:pPr>
      <w:r>
        <w:rPr/>
        <w:t>Горшеченского района  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86"/>
        <w:gridCol w:w="7734"/>
        <w:gridCol w:w="7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center"/>
              <w:rPr/>
            </w:pPr>
            <w:r>
              <w:rPr/>
              <w:t>Нормативный правовой акт, устанавливающий полномочие Администрации Знаменского 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Услуги в  сфере имущественных отно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информации об объектах недвижимого имущества, находящегося в муниципальной собственности и предназначенных для сдачи в аренду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Услуги в  сфере земельных отно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кументов о согласование проектов границ земельных участков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Услуги в  сфере строительств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документов и выдача разрешений о переводе или об отказе в переводе жилого (нежилого) помещения в нежилое (жилое)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градостроительного плана земельного участка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троительство объекта  капитального строительства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ввод  объекта капитального строительства в эксплуатацию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 снос индивидуального жилого дома (и хозяйственных построек)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. Услуги в сфере социальной поддержки на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организация предоставления гражданам субсидий на оплату жилых помещений и коммунальных услуг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лений, документов, а также постановка граждан на учет в качестве нуждающихся в жилых помещениях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и выплата пенсии за выслугу лет лицам, замещавшим выборные муниципальные должности либо должности муниципальной службы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 Услуги в сфере жилищно-коммунального хозяй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рисвоение (уточнение) адресов объектам недвижимого имущества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. Услуги по ведению информационных ресурсов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, выписок из похозяйственных книг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2.05. 2006г. № 59-ФЗ «О порядке рассмотрения обращения граждан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справки о наличии подсобного хозяйст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2.05. 2006г. № 59-ФЗ «О порядке рассмотрения обращения граждан Российской Федераци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7.07. 2003г. № 112-ФЗ «О подсобном хозяйств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.Услуги в сфере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льтурно-досуговой деятельности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беспечению библиотечного обслуживания населения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>. Прочие муниципальные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ссмотрения обращений граждан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39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49:00Z</dcterms:created>
  <dc:creator>Дознаватель</dc:creator>
  <dc:description/>
  <cp:keywords/>
  <dc:language>en-US</dc:language>
  <cp:lastModifiedBy>Пользователь</cp:lastModifiedBy>
  <cp:lastPrinted>2012-10-03T12:22:00Z</cp:lastPrinted>
  <dcterms:modified xsi:type="dcterms:W3CDTF">2012-10-03T08:49:00Z</dcterms:modified>
  <cp:revision>2</cp:revision>
  <dc:subject/>
  <dc:title> </dc:title>
</cp:coreProperties>
</file>