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both"/>
        <w:rPr/>
      </w:pPr>
      <w:r>
        <w:rPr>
          <w:lang w:val="ru-RU"/>
        </w:rPr>
        <w:t>об исполнении  бюджета и о численности муниципальных служащих органов местного самоуправления, работников муниципальных  учреждений за 3 квартал 2023 года по Администрации Знаменского сельсов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2920"/>
        <w:gridCol w:w="1040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умма (тыс.руб.)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оходы всего: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447,7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000 1 01 00000 00 0000 0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Налог на имущество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000 1 06 00000 00 0000 0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109,4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000 2 00 00000 00 0000 0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332,7</w:t>
            </w:r>
          </w:p>
        </w:tc>
      </w:tr>
      <w:tr>
        <w:trPr/>
        <w:tc>
          <w:tcPr>
            <w:tcW w:w="8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lang w:val="ru-RU"/>
              </w:rPr>
              <w:t>Расходы всего:                                                                                                                              447,0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000 01 02 0000000 000 0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113,7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000 01 04 0000000 000 0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148,1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lang w:val="ru-RU"/>
              </w:rPr>
              <w:t>Обеспечение деятельности финансовых, налоговых и таможенных органов финансового (финансового бюджетного) надзора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000 01 06 000000 000 0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000 01 13 0000000 000 0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38,0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000 02 03 0000000 000 0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14,1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000 03 10 0000000 000 0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000 04 12 0000000 000 0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32,8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2920" w:type="dxa"/>
            <w:tcBorders>
              <w:lef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000 08 01 0000000 000 000</w:t>
            </w:r>
          </w:p>
        </w:tc>
        <w:tc>
          <w:tcPr>
            <w:tcW w:w="1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000 10 01 0000000 000 0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88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0"/>
        <w:gridCol w:w="1850"/>
        <w:gridCol w:w="2880"/>
      </w:tblGrid>
      <w:tr>
        <w:trPr/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Наименование организации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ботников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Фактические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расходы на их денежное содержание (тыс.руб.)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Администрация Знаменского сельсовета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210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лава Знаменского сельсовета                                         А.Н.Красн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7:00Z</dcterms:created>
  <dc:creator>Пользователь</dc:creator>
  <dc:description/>
  <cp:keywords/>
  <dc:language>en-US</dc:language>
  <cp:lastModifiedBy>Пользователь</cp:lastModifiedBy>
  <cp:lastPrinted>2022-04-26T12:50:00Z</cp:lastPrinted>
  <dcterms:modified xsi:type="dcterms:W3CDTF">2023-10-18T07:55:00Z</dcterms:modified>
  <cp:revision>5</cp:revision>
  <dc:subject/>
  <dc:title>Сведения</dc:title>
</cp:coreProperties>
</file>