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ДЕПУТАТ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ШЕЧЕНСКОГО РАЙОН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 Е Ш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06 сентября 2023 года № 48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 внесении изменений и дополнений в решение Собрания депутатов Знаменского сельсовета Горшеченского района Курской области от 07.12.2022 года № 10 «О бюджете Знаменского сельсовета Горшеченского района 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3 год и плановый период 2024 – 2025 годов»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Знаменского сельсовета Горшеченского района РЕШИЛО:</w:t>
      </w:r>
    </w:p>
    <w:p>
      <w:pPr>
        <w:pStyle w:val="Normal"/>
        <w:ind w:hanging="0"/>
        <w:rPr/>
      </w:pPr>
      <w:r>
        <w:rPr>
          <w:sz w:val="24"/>
          <w:szCs w:val="24"/>
        </w:rPr>
        <w:t>1. Внести в  решение Собрания депутатов Знаменского сельсовета Горшеченского района Курской области от 07 декабря 2022г. № 10 «О бюджете Знаменского сельсовета Горшеченского района Курской области на 2023г. и плановый период 2024-2025г.г.» следующие изменения и дополнения:</w:t>
      </w:r>
    </w:p>
    <w:p>
      <w:pPr>
        <w:pStyle w:val="Normal"/>
        <w:rPr/>
      </w:pPr>
      <w:r>
        <w:rPr>
          <w:sz w:val="24"/>
          <w:szCs w:val="24"/>
        </w:rPr>
        <w:t>1) Статью 1 «Основные характеристики бюджета Знаменского сельсовета Горшеченского района Курской области на 2023г. и плановый период 2024-2025г.г.» изложить в новой редакции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а) Утвердить основные характеристики бюджета Знаменского сельсовета Горшеченского района Курской области на 2023год:</w:t>
      </w:r>
    </w:p>
    <w:p>
      <w:pPr>
        <w:pStyle w:val="Normal"/>
        <w:rPr/>
      </w:pPr>
      <w:r>
        <w:rPr>
          <w:sz w:val="24"/>
          <w:szCs w:val="24"/>
        </w:rPr>
        <w:t>1) общий объем доходов бюджета Знаменского сельсовета Горшеченского района Курской области в сумме 1939929,00 рублей;</w:t>
      </w:r>
    </w:p>
    <w:p>
      <w:pPr>
        <w:pStyle w:val="Normal"/>
        <w:rPr/>
      </w:pPr>
      <w:r>
        <w:rPr>
          <w:sz w:val="24"/>
          <w:szCs w:val="24"/>
        </w:rPr>
        <w:t>2) общий объем расходов бюджета Знаменского сельсовета Горшеченского района Курской области в сумме 1944553,17 рублей;</w:t>
      </w:r>
    </w:p>
    <w:p>
      <w:pPr>
        <w:pStyle w:val="Normal"/>
        <w:rPr/>
      </w:pPr>
      <w:r>
        <w:rPr>
          <w:sz w:val="24"/>
          <w:szCs w:val="24"/>
        </w:rPr>
        <w:t>3) дефицит бюджета Знаменского сельсовета Горшеченского района Курской области  в сумме 4624,17 рублей.</w:t>
      </w:r>
    </w:p>
    <w:p>
      <w:pPr>
        <w:pStyle w:val="Normal"/>
        <w:ind w:hanging="0"/>
        <w:rPr/>
      </w:pPr>
      <w:r>
        <w:rPr>
          <w:sz w:val="24"/>
          <w:szCs w:val="24"/>
        </w:rPr>
        <w:t>2.  Приложения №№ 1, 3, 5, 7, 9,11  к решению Собрания депутатов Знаменского сельсовета Горшеченского района от 07.12.2022г. № 10  изложить в новой редакции (приложения №№ 1,3, 5,  7, 9, 11  прилагаю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 размещению на официальном сайте Администрации Знаменского сельсовета Горшеченского района Ку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Т.А.Зотова</w:t>
      </w:r>
    </w:p>
    <w:p>
      <w:pPr>
        <w:pStyle w:val="Normal"/>
        <w:ind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еченского района                                                                А.Н.Краснова</w:t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3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4-2025 годов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 07.12.2022г. № 10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48 от 06 сентября 2023 года)</w:t>
      </w:r>
    </w:p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Источники внутреннего финансирования дефицита   бюджета Знаменского сельсовета  на 2023 год                                                                                                                                         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791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193992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193992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193992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193992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944553,1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944553,1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944553,1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944553,17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 финансирования дефицитов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4,17</w:t>
            </w:r>
          </w:p>
        </w:tc>
      </w:tr>
    </w:tbl>
    <w:p>
      <w:pPr>
        <w:pStyle w:val="Normal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3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4-2025 годов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 07.12.2022г. № 10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48 от 06 сентября 2023 года)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ступления доходов в  бюджет Знаменского сельсовета    в 2023 году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961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  <w:gridCol w:w="2315"/>
      </w:tblGrid>
      <w:tr>
        <w:trPr>
          <w:trHeight w:val="2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00000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16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1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4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3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99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30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41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48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48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29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29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1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00 00 0000 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0 00 0000 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5 10 0000 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76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76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0000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34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6001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4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6001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4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0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60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0000 00 0000 150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0 0000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9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9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929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3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4-2025 годов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 07.12.2022г. № 10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48 от 06 сентября 2023 года)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Знаме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 2023 год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50"/>
        <w:gridCol w:w="615"/>
        <w:gridCol w:w="1653"/>
        <w:gridCol w:w="635"/>
        <w:gridCol w:w="1919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2023г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44553,1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04812,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946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946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946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946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35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Знаменский сельсовет» Горшеч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8633,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8633,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8633,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8633,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6889,8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743,1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1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0000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9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9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0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0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78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78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200C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200C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Знамен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2.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2.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2.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2.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2.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17.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65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04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04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04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04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04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04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040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3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4-2025 годов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 07.12.2022г. № 10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48 от 06 сентября 2023 года)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Знаме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 2023 год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50"/>
        <w:gridCol w:w="615"/>
        <w:gridCol w:w="1653"/>
        <w:gridCol w:w="635"/>
        <w:gridCol w:w="1919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23г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44553,1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304812,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946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946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946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946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35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11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Знаменский сельсовет» Горшеч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8633,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8633,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8633,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8633,0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6889,8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743,1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1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0000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9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9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0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0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8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8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Знамен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282,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282,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282,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282,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82,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7,15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65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04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04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04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04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04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04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04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3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4-2025 годов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 07.12.2022г. № 10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48 от 06 сентября 2023 года)</w:t>
      </w:r>
    </w:p>
    <w:p>
      <w:pPr>
        <w:pStyle w:val="2H2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Ведомственная структура расходов бюджета Знаменского сельсовета на 2023 год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6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683"/>
        <w:gridCol w:w="1585"/>
        <w:gridCol w:w="567"/>
        <w:gridCol w:w="2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23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44553,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04812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94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94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94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94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3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1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Знаменский сельсовет»Горшеч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8633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8633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8633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8633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6889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743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Знаме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282,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282,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282,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282,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32,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7,15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65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04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04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04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04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04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и за выслугу лет и доплат к пенс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04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04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1</w:t>
      </w:r>
    </w:p>
    <w:p>
      <w:pPr>
        <w:pStyle w:val="2H2"/>
        <w:spacing w:lineRule="exac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</w:rPr>
        <w:t>«</w:t>
      </w:r>
      <w:r>
        <w:rPr>
          <w:bCs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Курской области на 2023 год </w:t>
      </w:r>
    </w:p>
    <w:p>
      <w:pPr>
        <w:pStyle w:val="ConsPlusNormal"/>
        <w:widowControl/>
        <w:ind w:hanging="0"/>
        <w:jc w:val="right"/>
        <w:rPr/>
      </w:pPr>
      <w:r>
        <w:rPr/>
        <w:t>и плановый период 2024-2025 годов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 07.12.2022г. № 10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 № 48 от 06 сентября 2023 года)</w:t>
      </w:r>
    </w:p>
    <w:p>
      <w:pPr>
        <w:pStyle w:val="2H2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Распределение бюджетных ассигнований на реализацию муниципальных  целевых  программ  и расходов по не программным направлениям деятельности бюджета Знаменского сельсовета  на 2023 год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173"/>
        <w:gridCol w:w="635"/>
        <w:gridCol w:w="1919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23г.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44553,1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04812,0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5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946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946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946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946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35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11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орган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Знаменский сельсовет»Горшеченского района Кур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8633,0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8633,0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8633,0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8633,0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6889,8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743,1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1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9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9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0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0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8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8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.кадастровой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: «Благоустройство территории Знаменского сельсовет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282,1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282,1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282,1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2,1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282,1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7,1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6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04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04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04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04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04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04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040</w:t>
            </w:r>
          </w:p>
        </w:tc>
      </w:tr>
    </w:tbl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190" w:footer="1174" w:bottom="123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597535" cy="166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1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597535" cy="166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1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..................................................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color w:val="000000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right="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0" w:right="0"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21"/>
    <w:basedOn w:val="Normal"/>
    <w:qFormat/>
    <w:pPr>
      <w:ind w:left="0" w:right="0" w:hanging="0"/>
    </w:pPr>
    <w:rPr>
      <w:sz w:val="20"/>
      <w:szCs w:val="20"/>
    </w:rPr>
  </w:style>
  <w:style w:type="paragraph" w:styleId="31">
    <w:name w:val="Основной текст 31"/>
    <w:basedOn w:val="Normal"/>
    <w:qFormat/>
    <w:pPr>
      <w:ind w:left="0" w:right="1558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-284" w:right="0" w:firstLine="1004"/>
    </w:pPr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15">
    <w:name w:val="Цитата1"/>
    <w:basedOn w:val="Normal"/>
    <w:qFormat/>
    <w:pPr>
      <w:ind w:left="5103" w:right="423" w:hanging="4383"/>
      <w:jc w:val="left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17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right="0" w:hanging="357"/>
    </w:pPr>
    <w:rPr>
      <w:sz w:val="22"/>
      <w:szCs w:val="22"/>
    </w:rPr>
  </w:style>
  <w:style w:type="paragraph" w:styleId="22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right="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left="0" w:right="0" w:hanging="0"/>
      <w:jc w:val="left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</w:pPr>
    <w:rPr/>
  </w:style>
  <w:style w:type="paragraph" w:styleId="18">
    <w:name w:val="Текст1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05:00Z</dcterms:created>
  <dc:creator>ConsultantPlus</dc:creator>
  <dc:description/>
  <cp:keywords/>
  <dc:language>en-US</dc:language>
  <cp:lastModifiedBy>Пользователь</cp:lastModifiedBy>
  <cp:lastPrinted>2023-09-08T10:35:00Z</cp:lastPrinted>
  <dcterms:modified xsi:type="dcterms:W3CDTF">2023-09-08T07:52:00Z</dcterms:modified>
  <cp:revision>26</cp:revision>
  <dc:subject/>
  <dc:title>Приложение N 1</dc:title>
</cp:coreProperties>
</file>