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8.2023 года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ей 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6 от 01.08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семьсот восемьдесят четыре тысячи двадцать три  рубля   и по расходам в сумме  Один миллион семьсот восемьдесят восемь тысяч шестьсот сорок семь рублей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4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9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855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0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18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18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4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0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3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0278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88647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6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6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9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07978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3:00Z</dcterms:created>
  <dc:creator>Богданов</dc:creator>
  <dc:description/>
  <dc:language>en-US</dc:language>
  <cp:lastModifiedBy>Знаменка</cp:lastModifiedBy>
  <cp:lastPrinted>2023-07-04T08:31:00Z</cp:lastPrinted>
  <dcterms:modified xsi:type="dcterms:W3CDTF">2023-08-01T08:03:00Z</dcterms:modified>
  <cp:revision>2</cp:revision>
  <dc:subject/>
  <dc:title>СВОДНАЯ БЮДЖЕТНАЯ РОСПИСЬ МО_____________________________ НА 2005 ГОД</dc:title>
</cp:coreProperties>
</file>