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3 июля 2023 года № 41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2 года № 10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3 год и плановый период 2024 – 2025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2г. № 10 «О бюджете Знаменского сельсовета Горшеченского района Курской области на 2023г. и плановый период 2024-2025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3г. и плановый период 2024-2025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3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784023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1788647,17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4624,17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 3, 5, 7, 9,11  к решению Собрания депутатов Знаменского сельсовета Горшеченского района от 07.12.2022г. № 10  изложить в новой редакции (приложения №№ 1,3, 5, 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Т.А.Зот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А.Н.Краснова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1 от 03 июля 2023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3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784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784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784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78402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,17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1 от 03 июля 2023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3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16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99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41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8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8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2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2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8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6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6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9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9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2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1 от 03 июля 2023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74906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5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83,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3,1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C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C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17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1 от 03 июля 2023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4906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5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1983,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3,1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1 от 03 июля 2023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3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74906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1983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3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04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2H2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1 от 03 июля 2023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3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8647,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4906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5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72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83,8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3,1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4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ConsultantPlus</dc:creator>
  <dc:description/>
  <dc:language>en-US</dc:language>
  <cp:lastModifiedBy>Знаменка</cp:lastModifiedBy>
  <cp:lastPrinted>2023-07-04T10:26:00Z</cp:lastPrinted>
  <dcterms:modified xsi:type="dcterms:W3CDTF">2023-07-04T07:26:00Z</dcterms:modified>
  <cp:revision>2</cp:revision>
  <dc:subject/>
  <dc:title>Приложение N 1</dc:title>
</cp:coreProperties>
</file>