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НАМЕНСКОГО 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РШЕЧЕНСКОГО РАЙОНА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от 03.07.2023 года  № 4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tLeast" w:line="330" w:before="195" w:after="195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Знаменского сельсовета Горшеченского района Курской области от 14.04.2023 года № 32 «</w:t>
      </w:r>
      <w:r>
        <w:rPr>
          <w:b/>
          <w:bCs/>
          <w:color w:val="292D24"/>
          <w:sz w:val="28"/>
          <w:szCs w:val="28"/>
        </w:rPr>
        <w:t>Об утверждении Положения о порядке приватизации муниципального имущества, принадлежащего муниципальному образованию «Знаменский сельсовет» Горшеченского района Кур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567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12.2022 № 512-ФЗ </w:t>
        <w:br/>
        <w:t xml:space="preserve">«О внесении изменений в Федеральный закон «О приватизации государственного и муниципального имущества», Федеральным законом </w:t>
        <w:br/>
        <w:t>от 29.12.2022 № 618-ФЗ «О внесении изменения в статью 3 Федерального закона «О приватизации государственного и муниципального имущества», Уставом муниципального образования «Знаменский сельсовет», Собрание депутатов Знаменского сельсовета Горшеченского района Курской области 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Знаменского сельсовета Горшеченского района Курской области от 14.04.2023 года № 3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иватизации муниципального имущества, принадлежащего муниципальному образованию «Знаменский сельсовет» Горшеч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. раздела 1 дополнить подпунктом 12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 6 и 7 пункта 9.2.1 раздела 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Для участия в конкурсе претендент вносит задаток на счет, указанный в информационном сообщении о проведении конкурса в размер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ом, подтверждающим поступление задатка на счет, указанный в информационном сообщении, является выписка с этого сче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pacing w:before="0" w:after="0"/>
        <w:ind w:firstLine="567"/>
        <w:rPr>
          <w:bCs/>
        </w:rPr>
      </w:pPr>
      <w:r>
        <w:rPr>
          <w:bCs/>
        </w:rPr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менского сельсовета Горшеченского района                                  Т.А.Зотова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br/>
      </w:r>
    </w:p>
    <w:p>
      <w:pPr>
        <w:pStyle w:val="51"/>
        <w:shd w:fill="auto" w:val="clear"/>
        <w:spacing w:lineRule="auto" w:line="240" w:before="0" w:after="0"/>
        <w:ind w:left="0" w:right="4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  <w:lang w:val="ru-RU"/>
        </w:rPr>
        <w:t>Знаменского сельсов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шеченского района                                                                          А.Н.Краснова</w:t>
      </w:r>
    </w:p>
    <w:p>
      <w:pPr>
        <w:pStyle w:val="Style15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</w:t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11pt1pt">
    <w:name w:val="Основной текст (4) + 11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pacing w:val="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  <w:ind w:left="0" w:right="0" w:hanging="1000"/>
      <w:jc w:val="both"/>
    </w:pPr>
    <w:rPr>
      <w:b/>
      <w:bCs/>
      <w:spacing w:val="20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53:00Z</dcterms:created>
  <dc:creator>UZER</dc:creator>
  <dc:description/>
  <cp:keywords/>
  <dc:language>en-US</dc:language>
  <cp:lastModifiedBy>Знаменка</cp:lastModifiedBy>
  <cp:lastPrinted>2023-07-04T09:31:00Z</cp:lastPrinted>
  <dcterms:modified xsi:type="dcterms:W3CDTF">2023-07-04T06:32:00Z</dcterms:modified>
  <cp:revision>4</cp:revision>
  <dc:subject/>
  <dc:title> </dc:title>
</cp:coreProperties>
</file>