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 27 июня 2023 года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омежуточного ликвидационного баланса муниципального казенного учреждения культуры «Знаменский сельский Дом культуры» Горшеченского района Курской области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jc w:val="both"/>
        <w:rPr/>
      </w:pPr>
      <w:r>
        <w:rPr/>
        <w:t xml:space="preserve">    </w:t>
      </w:r>
      <w:r>
        <w:rPr/>
        <w:t>Руководствуясь частью 2 статьи 34 Федерального закона от 6 октября 2013 года № 131- ФЗ «Об общих принципах организации  местного самоуправления в Российской Федерации» и в целях реализации постановления Администрации Знаменского сельсовета Горшеченского района от 05 декабря 2022 года № 49 «О ликвидации муниципального казенного учреждения культуры «Знаменский сельский Дом культуры» Горшеченского района Курской области. Администрация Знаменского сельсовета Горшеченского района ПОСТАНОВЛЯЕТ: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jc w:val="both"/>
        <w:rPr/>
      </w:pPr>
      <w:r>
        <w:rPr/>
        <w:t>Утвердить промежуточный ликвидационный баланс муниципального казенного учреждения культуры «Знаменский сельский Дом культуры» Горшече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Знаменского 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шеченского   района                                                               А.Н.Крас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5:00Z</dcterms:created>
  <dc:creator>Дознаватель</dc:creator>
  <dc:description/>
  <dc:language>en-US</dc:language>
  <cp:lastModifiedBy>Знаменка</cp:lastModifiedBy>
  <cp:lastPrinted>2023-06-28T15:21:00Z</cp:lastPrinted>
  <dcterms:modified xsi:type="dcterms:W3CDTF">2023-06-29T06:35:00Z</dcterms:modified>
  <cp:revision>2</cp:revision>
  <dc:subject/>
  <dc:title/>
</cp:coreProperties>
</file>