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pacing w:val="2"/>
          <w:sz w:val="32"/>
          <w:szCs w:val="32"/>
          <w:lang w:eastAsia="ru-RU"/>
        </w:rPr>
        <w:t xml:space="preserve">ЗНАМЕНСКОГО СЕЛЬСОВЕТА 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pacing w:val="2"/>
          <w:sz w:val="32"/>
          <w:szCs w:val="32"/>
        </w:rPr>
        <w:t>ГОРШЕЧЕНСКОГО РАЙОНА КУРСКОЙ ОБЛАСТИ</w:t>
        <w:br/>
        <w:br/>
        <w:t>ПОСТАНОВЛЕНИЕ</w:t>
        <w:br/>
        <w:t xml:space="preserve">от 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19 июня</w:t>
      </w:r>
      <w:r>
        <w:rPr>
          <w:rFonts w:cs="Arial" w:ascii="Arial" w:hAnsi="Arial"/>
          <w:b/>
          <w:spacing w:val="2"/>
          <w:sz w:val="32"/>
          <w:szCs w:val="32"/>
        </w:rPr>
        <w:t xml:space="preserve"> 2023 года № 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33</w:t>
      </w:r>
      <w:r>
        <w:rPr>
          <w:rFonts w:cs="Arial" w:ascii="Arial" w:hAnsi="Arial"/>
          <w:b/>
          <w:spacing w:val="2"/>
          <w:sz w:val="32"/>
          <w:szCs w:val="32"/>
        </w:rPr>
        <w:br/>
        <w:br/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 назначении ответственного за содержание и эксплуатацию детской игровой площадки по улице Полевая, расположенной на территории Знаменского сельсовета Горшеченского района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В целях обеспечения безопасности  оборудования детской игровой площадки по ул. Полевая и покрытия этой площадки, постоянного контроля за их состоянием и сохранностью, руководствуясь ГОСТ Р 52301-2004 «Безопасность при эксплуатации  детских игровых площадок» Администрация Знаменского сельсовета Горшеченского района </w:t>
      </w:r>
      <w:r>
        <w:rPr>
          <w:rFonts w:cs="Arial" w:ascii="Arial" w:hAnsi="Arial"/>
          <w:b/>
          <w:lang w:val="ru-RU"/>
        </w:rPr>
        <w:t>ПОСТАНОВЛЯЕТ:</w:t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left="-284" w:right="-1" w:firstLine="709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left="-284" w:right="-1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Постановление № 1 от 12.01.2023 года «Об утверждении паспорта детской (спортивной) площадки, расположенной на территории МО «Знаменский сельсовет» Горшеченского района Курской области» считать утратившим силу.</w:t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left="-284" w:right="-1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left="-284" w:right="-1"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Назначить ответственным за содержание, эксплуатацию и осмотр детской игровой площадки по улице Полевая, </w:t>
      </w:r>
      <w:r>
        <w:rPr>
          <w:rFonts w:cs="Arial" w:ascii="Arial" w:hAnsi="Arial"/>
          <w:bCs/>
        </w:rPr>
        <w:t>расположенной на территории Знаменского сельсовета Горшеченского района заведующую Знаменским СДК Зотову Татьяну Александровну.</w:t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left="-284" w:right="-1"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firstLine="425"/>
        <w:jc w:val="both"/>
        <w:rPr/>
      </w:pPr>
      <w:r>
        <w:rPr>
          <w:rFonts w:cs="Arial" w:ascii="Arial" w:hAnsi="Arial"/>
          <w:lang w:val="ru-RU"/>
        </w:rPr>
        <w:t>3. Ответственному за содержание, эксплуатацию и осмотр детской игровой площадки по улице Полевая: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lang w:val="ru-RU"/>
        </w:rPr>
        <w:t>3.1. Обеспечить контроль за состоянием детской игровой площадки по  улице Полевая;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lang w:val="ru-RU"/>
        </w:rPr>
        <w:t>3.2. Производить  обследование детской игровой площадки по улице Полевая, на предмет выявления на них травмоопасного, сломанного или пришедшего в негодность оборудования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3.3. Вести график регулярного визуального осмотра оборудования детской игровой площадки по улице Полевая;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lang w:val="ru-RU"/>
        </w:rPr>
        <w:t>3.4. Своевременно сообщать в администрацию Знаменского сельсовета о необходимости ремонта или демонтажа оборудования детской игровой площадки по улице Полевая, не подлежащих ремонту.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тановить следующую периодичность  осмотр детской игровой площадки по улице Полевая: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гулярный визуальный осмотр:</w:t>
      </w:r>
    </w:p>
    <w:p>
      <w:pPr>
        <w:pStyle w:val="Standard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в период с 1 июня по 31 августа – ежедневно;</w:t>
      </w:r>
    </w:p>
    <w:p>
      <w:pPr>
        <w:pStyle w:val="Standard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ериод с 1 сентября по 31 мая  проводить один раз в неделю (пятница). При совпадении дня осмотра с нерабочим праздничным днем осмотр переносится на последующий день недели.</w:t>
      </w:r>
    </w:p>
    <w:p>
      <w:pPr>
        <w:pStyle w:val="Standard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left="-284" w:right="-1" w:firstLine="709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. Постановление вступает в силу о дня подписания.</w:t>
      </w:r>
    </w:p>
    <w:p>
      <w:pPr>
        <w:pStyle w:val="Normal"/>
        <w:shd w:fill="FFFFFF" w:val="clear"/>
        <w:spacing w:lineRule="atLeast" w:line="263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Глава Знаменского сельсовета  </w:t>
      </w:r>
    </w:p>
    <w:p>
      <w:pPr>
        <w:pStyle w:val="Normal"/>
        <w:shd w:fill="FFFFFF" w:val="clear"/>
        <w:spacing w:lineRule="atLeast" w:line="263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оршеченского района                                       А.Н.Краснова</w:t>
        <w:br/>
        <w:br/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0137" w:leader="none"/>
        </w:tabs>
        <w:spacing w:before="0" w:after="0"/>
        <w:ind w:right="71" w:hanging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6:00Z</dcterms:created>
  <dc:creator>Uyrist</dc:creator>
  <dc:description/>
  <dc:language>en-US</dc:language>
  <cp:lastModifiedBy>Знаменка</cp:lastModifiedBy>
  <cp:lastPrinted>2023-06-23T13:16:00Z</cp:lastPrinted>
  <dcterms:modified xsi:type="dcterms:W3CDTF">2023-06-23T10:17:00Z</dcterms:modified>
  <cp:revision>4</cp:revision>
  <dc:subject/>
  <dc:title/>
</cp:coreProperties>
</file>