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ОРШЕЧЕНСКОГО РАЙОНА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0.06.2023 года  № 39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«О дистанционной работе в органах местного самоуправления муниципального образования «Знаменский сельсовет» Горшеченского района Курской области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lineRule="atLeast" w:line="288" w:before="0" w:after="150"/>
        <w:ind w:left="0" w:firstLine="708"/>
        <w:jc w:val="both"/>
        <w:rPr/>
      </w:pPr>
      <w:r>
        <w:rPr>
          <w:rFonts w:cs="Times New Roman" w:ascii="Arial" w:hAnsi="Arial"/>
          <w:b w:val="false"/>
          <w:sz w:val="24"/>
          <w:szCs w:val="24"/>
        </w:rPr>
        <w:t>В соответствии</w:t>
      </w:r>
      <w:r>
        <w:rPr>
          <w:rFonts w:cs="Arial" w:ascii="Arial" w:hAnsi="Arial"/>
          <w:b w:val="false"/>
          <w:sz w:val="24"/>
          <w:szCs w:val="24"/>
        </w:rPr>
        <w:t xml:space="preserve"> с </w:t>
      </w:r>
      <w:r>
        <w:rPr>
          <w:rFonts w:cs="Times New Roman" w:ascii="Arial" w:hAnsi="Arial"/>
          <w:b w:val="false"/>
          <w:color w:val="000000"/>
          <w:spacing w:val="3"/>
          <w:sz w:val="24"/>
          <w:szCs w:val="24"/>
        </w:rPr>
        <w:t xml:space="preserve">Федеральным законом от 8 декабря 2020 года № 407-ФЗ             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 в исключительных случаях», </w:t>
      </w:r>
      <w:r>
        <w:rPr>
          <w:rFonts w:cs="Times New Roman" w:ascii="Arial" w:hAnsi="Arial"/>
          <w:b w:val="false"/>
          <w:color w:val="000000"/>
          <w:spacing w:val="3"/>
          <w:sz w:val="24"/>
          <w:szCs w:val="24"/>
          <w:lang w:val="ru-RU"/>
        </w:rPr>
        <w:t xml:space="preserve">Собрание депутатов Знаменского сельсовета Горшеченского района </w:t>
      </w:r>
      <w:r>
        <w:rPr>
          <w:rFonts w:cs="Times New Roman" w:ascii="Arial" w:hAnsi="Arial"/>
          <w:b w:val="false"/>
          <w:sz w:val="24"/>
          <w:szCs w:val="24"/>
        </w:rPr>
        <w:t>РЕШИЛ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ложение «О дистанционной работе в органах местного самоуправления муниципального образования «Знаменский сельсовет» Горшеченского района Курской области» (приложение №1)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eastAsia="Calibri" w:cs="Arial" w:ascii="Arial" w:hAnsi="Arial"/>
          <w:lang w:eastAsia="en-US"/>
        </w:rPr>
        <w:t xml:space="preserve">Настоящее решение вступает в силу со дня подписания и подлежит опубликованию на официальном сайте муниципального образования «Знаменский сельсовет» Горшеченского района Курской области в сети «Интернет». 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едседатель Собрания депутатов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Arial" w:hAnsi="Arial"/>
          <w:sz w:val="24"/>
          <w:szCs w:val="24"/>
        </w:rPr>
        <w:t>Знаменского сельсовета Горшеченского района                                  Т.А.Зотова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Arial" w:hAnsi="Arial" w:cs="Times New Roman"/>
          <w:sz w:val="24"/>
          <w:szCs w:val="24"/>
          <w:lang w:bidi="ru-RU"/>
        </w:rPr>
      </w:pPr>
      <w:r>
        <w:rPr>
          <w:rFonts w:cs="Times New Roman" w:ascii="Arial" w:hAnsi="Arial"/>
          <w:sz w:val="24"/>
          <w:szCs w:val="24"/>
          <w:lang w:bidi="ru-RU"/>
        </w:rPr>
        <w:br/>
      </w:r>
    </w:p>
    <w:p>
      <w:pPr>
        <w:pStyle w:val="51"/>
        <w:shd w:fill="auto" w:val="clear"/>
        <w:spacing w:lineRule="auto" w:line="240" w:before="0" w:after="0"/>
        <w:ind w:left="0" w:right="4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Глава </w:t>
      </w:r>
      <w:r>
        <w:rPr>
          <w:rFonts w:cs="Arial" w:ascii="Arial" w:hAnsi="Arial"/>
          <w:b w:val="false"/>
          <w:sz w:val="24"/>
          <w:szCs w:val="24"/>
          <w:lang w:val="ru-RU"/>
        </w:rPr>
        <w:t>Знаменского сельсовета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Горшеченского района                                                                          А.Н.Краснова</w:t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</w:t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ind w:left="5783" w:hanging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</w:rPr>
        <w:t>Приложение №1 к Решению Собрания депутатов Знаменского сельсовета Горшеченского района от «20» июня 2023 года № 39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О дистанционной работе в органах местного самоуправления муниципального образования «Знаменский сельсовет» Горшеченского района Курской области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Общие вопросы и термины.</w:t>
      </w:r>
    </w:p>
    <w:p>
      <w:pPr>
        <w:pStyle w:val="Normal"/>
        <w:spacing w:before="0" w:after="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Положение о дистанционной работе в органах местного самоуправления муниципального образования «Знаменский сельсовет» Горшечен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органах местного самоуправления муниципального образования «Знаменский сельсовет» Горшеч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оложение разработано на основании Трудового кодекса РФ и действует в соответствии с ним, уставом муниципального образования «Знаменский сельсовет» Горшеченского района Курской области, коллективным договором и иными нормативно-правовыми акт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оложении применяются следующие термины и определения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Дистанционная работа</w:t>
      </w:r>
      <w:r>
        <w:rPr>
          <w:rFonts w:cs="Arial" w:ascii="Arial" w:hAnsi="Arial"/>
        </w:rPr>
        <w:t xml:space="preserve"> ─ выполнение определенной трудовым договором 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Дистанционные работники</w:t>
      </w:r>
      <w:r>
        <w:rPr>
          <w:rFonts w:cs="Arial" w:ascii="Arial" w:hAnsi="Arial"/>
        </w:rPr>
        <w:t xml:space="preserve"> ─ лица, заключившие трудовой договор                                     о дистанционной рабо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 Формы дистанционной работы.</w:t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. Работники могут быть приняты в органы местного самоуправления муниципального образования «Знаменский сельсовет» Горшеченского района Курской области или переведены, уже работая в органах местного самоуправления муниципального образования «Знаменский сельсовет» Горшеченского района Курской области, на один из режимов дистанционной работы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«Знаменский сельсовет» Горшечен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ботодатель в исключительных случаях вправе по своей инициативе                    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Работодатель вправе перевести работников органов местного самоуправления муниципального образования «Знаменский сельсовет» Горшечен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 Временный (экстренный) перевод работников органов местного самоуправления муниципального образования «Знаменский сельсовет» Горшечен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 работников, временно переводимых на дистанционную работ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ерево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чего времен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 Оформление приема/перевода на дистанционную работу.</w:t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Контактная информация дистанционного работника для взаимодействия   с работодателем указывается в трудовом договоре или дополнительном соглашении к трудовому договор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5. Работник предоставляет в орган местного самоуправления муниципального образования «Знаменский сельсовет» Горшеченского района Курской области согласие на обработку своих персональных данных (при предоставлении ранее не сообщенных сведений).</w:t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Организация дистанционной работы.</w:t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щие вопросы организации труда и заработной пла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1.3. В рабочее время дистанционный сотрудник обязан: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выполнять свои трудовые обязанности в полном объеме и в срок;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быть доступным для работодателя;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5.  Для прохода в помещение дистанционному работнику должен быть оформлен разовый пропуск, заявку на который должен подать в соответствующий отдел непосредственный руководитель работника с указанием причины (цели) посещения офи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6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Обеспечение техническими средствами и компенсация затра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3. Работодатель выплачивает сотруднику компенсацию за использование в работе собственных или арендованных программно-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коллективным договором органа местного самоуправления муниципального образования «Знаменский сельсовет» Горшечен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3. Способы взаимодействия с работодателе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тчетность дистанционного работн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Дистанционные работники обязан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ть каждый рабочий день непосредственных руководителей по  электронной почте о начале работы и ее окончан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непосредственным руководителям регулярные отчеты о проделанной работе и отдельные отчеты по запросам руководства -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считается представленным, если от непосредственного руководителя в адрес отчитавшегося работника по почте поступит уведомление о получении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5. Электронные подписи при удаленной работ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1. 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5.2. Работодатель использует УКЭП (усиленную квалифицированную электронную подпись), а работник –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numPr>
          <w:ilvl w:val="0"/>
          <w:numId w:val="4"/>
        </w:numPr>
        <w:shd w:fill="FFFFFF" w:val="clear"/>
        <w:ind w:left="720" w:firstLine="851"/>
        <w:rPr>
          <w:rFonts w:ascii="Arial" w:hAnsi="Arial" w:cs="Arial"/>
        </w:rPr>
      </w:pPr>
      <w:r>
        <w:rPr>
          <w:rFonts w:cs="Arial" w:ascii="Arial" w:hAnsi="Arial"/>
        </w:rPr>
        <w:t>трудового договора;</w:t>
      </w:r>
    </w:p>
    <w:p>
      <w:pPr>
        <w:pStyle w:val="Normal"/>
        <w:numPr>
          <w:ilvl w:val="0"/>
          <w:numId w:val="4"/>
        </w:numPr>
        <w:shd w:fill="FFFFFF" w:val="clear"/>
        <w:ind w:left="720" w:firstLine="851"/>
        <w:rPr>
          <w:rFonts w:ascii="Arial" w:hAnsi="Arial" w:cs="Arial"/>
        </w:rPr>
      </w:pPr>
      <w:r>
        <w:rPr>
          <w:rFonts w:cs="Arial" w:ascii="Arial" w:hAnsi="Arial"/>
        </w:rPr>
        <w:t>дополнительных соглашений к трудовому договору;</w:t>
      </w:r>
    </w:p>
    <w:p>
      <w:pPr>
        <w:pStyle w:val="Normal"/>
        <w:numPr>
          <w:ilvl w:val="0"/>
          <w:numId w:val="4"/>
        </w:numPr>
        <w:shd w:fill="FFFFFF" w:val="clear"/>
        <w:ind w:left="720" w:firstLine="851"/>
        <w:rPr>
          <w:rFonts w:ascii="Arial" w:hAnsi="Arial" w:cs="Arial"/>
        </w:rPr>
      </w:pPr>
      <w:r>
        <w:rPr>
          <w:rFonts w:cs="Arial" w:ascii="Arial" w:hAnsi="Arial"/>
        </w:rPr>
        <w:t>договора о материальной ответственности;</w:t>
      </w:r>
    </w:p>
    <w:p>
      <w:pPr>
        <w:pStyle w:val="Normal"/>
        <w:numPr>
          <w:ilvl w:val="0"/>
          <w:numId w:val="4"/>
        </w:numPr>
        <w:shd w:fill="FFFFFF" w:val="clear"/>
        <w:ind w:left="720" w:firstLine="851"/>
        <w:rPr>
          <w:rFonts w:ascii="Arial" w:hAnsi="Arial" w:cs="Arial"/>
        </w:rPr>
      </w:pPr>
      <w:r>
        <w:rPr>
          <w:rFonts w:cs="Arial" w:ascii="Arial" w:hAnsi="Arial"/>
        </w:rPr>
        <w:t>ученического договор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 сторона получила документ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6. Документооборот при дистанционной работ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.7. Порядок работы удаленных работник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7.2.  Сроки и порядок отчетности о проделанной работе указаны в п. 3.3 данного Поло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4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5. Дополнительные основания увольн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6. Заключительные полож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Настоящее Положение вступает в силу с даты утверждения и действует до его отмены и/или принятия нового Полож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2. Контроль за исполнением Положения возлагается на главного специалиста эксперта Администрации Знаменского сельсове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11pt1pt">
    <w:name w:val="Основной текст (4)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pacing w:val="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ind w:left="0" w:right="0" w:hanging="1000"/>
      <w:jc w:val="both"/>
    </w:pPr>
    <w:rPr>
      <w:b/>
      <w:bCs/>
      <w:spacing w:val="20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53:00Z</dcterms:created>
  <dc:creator>UZER</dc:creator>
  <dc:description/>
  <dc:language>en-US</dc:language>
  <cp:lastModifiedBy>Знаменка</cp:lastModifiedBy>
  <cp:lastPrinted>2023-06-23T14:08:00Z</cp:lastPrinted>
  <dcterms:modified xsi:type="dcterms:W3CDTF">2023-06-23T11:10:00Z</dcterms:modified>
  <cp:revision>3</cp:revision>
  <dc:subject/>
  <dc:title/>
</cp:coreProperties>
</file>