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</w:t>
        <w:br/>
        <w:t>ЗНАМЕНСКОГО СЕЛЬСОВЕТА</w:t>
        <w:br/>
        <w:t>ГОРШЕЧЕНСКОГО РАЙОНА 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12.2013.г.        № 9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Знамен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Об утверждении порядка размещения  сведений о доходах, расходах,  об имуществе и обязательствах имущественного характера отдельных категорий лиц, замещающих должности муниципальной службы в Администрации Знаменского сельсовета  Горшеченского района Курской области  и  членов их семей на официальном сайте Администрации  Знаменского сельсовета Горшеченского района  и предоставления  этих сведений средствам массовой информации для публикации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каз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езидента РФ от 8 июля 2013 года № 613 "Вопросы противодействия коррупции" ПОСТАНОВЛЯЮ:</w:t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ый </w:t>
      </w:r>
      <w:hyperlink w:anchor="Par3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рядок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азмещения сведений о доходах, расходах, об </w:t>
      </w:r>
      <w:r>
        <w:rPr>
          <w:rFonts w:cs="Arial" w:ascii="Arial" w:hAnsi="Arial"/>
          <w:bCs/>
          <w:color w:val="000000"/>
          <w:sz w:val="24"/>
          <w:szCs w:val="24"/>
        </w:rPr>
        <w:t>имуществе и обязательствах имущественного характера</w:t>
      </w:r>
      <w:r>
        <w:rPr>
          <w:rFonts w:cs="Arial" w:ascii="Arial" w:hAnsi="Arial"/>
          <w:color w:val="000000"/>
          <w:sz w:val="24"/>
          <w:szCs w:val="24"/>
        </w:rPr>
        <w:t xml:space="preserve"> отдельных категорий лиц, замещающих должности муниципальной службы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Администрации Знаменского сельсовета  Горшеченского района Курской области  и  членов их семей на официальном сайте Администрации Знаменского сельсовета Горшеченского района  и предоставления  этих сведений средствам массовой информации для </w:t>
      </w:r>
      <w:r>
        <w:rPr>
          <w:rFonts w:cs="Arial" w:ascii="Arial" w:hAnsi="Arial"/>
          <w:color w:val="000000"/>
          <w:sz w:val="24"/>
          <w:szCs w:val="24"/>
        </w:rPr>
        <w:t>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4"/>
          <w:szCs w:val="24"/>
        </w:rPr>
        <w:t xml:space="preserve">2.Считать  утратившим   силу постановление Главы Знаменского  сельсовета Горшеченского района  от 17.07.2012 года № 32 «Об утверждении  порядка  размещения сведений о доходах, об имуществе и обязательствах имущественного характера лиц, замещающих должности  муниципальной службы в администрации Знаменского сельсовета Горшеченского района Курской области, и членов  их семей на официальном сайте Администрации Горшеченского района  Курской области  и предоставления  этих сведений средствам  массовой  информации для  опубликования», 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 вступает в  силу  со дня его обнародования   и подлежит размещению  на  официальном сайте Администрации  Знаменского  сельсовета  Горшеченского района  Курской   област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наменского сельсовета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 района                                                Н.В. Сальков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Знаме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2013 г. № 94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МЕЩЕНИЯ СВЕДЕНИЙ О ДОХОДАХ, РАСХОДАХ, ОБ ИМУЩЕСТВЕ 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ЯЗАТЕЛЬСТВАХ ИМУЩЕСТВЕННОГО ХАРАКТЕРА ОТДЕЛЬНЫХ КАТЕГОРИЙЛИЦ, ЗАМЕЩАЮЩИХ ДОЛЖНОСТИ МУНИЦИПАЛЬНОЙ СЛУЖБЫ В АДМИНИСТРАЦИИ ЗНАМЕНСКОГО СЕЛЬСОВЕТА ГОРШЕЧЕНСКОГО РАЙОНА КУРСКОЙ ОБЛАСТИ  И ЧЛЕНОВ ИХ СЕМЕЙ НА ОФИЦИАЛЬНОМ САЙТЕ АДМИНИСТРАЦИИ ЗНАМЕНСКОГО СЕЛЬСОВЕТА  И ПРЕДОСТАВЛЕНИЯ ЭТИХ СВЕДЕНИЙ  СРЕДСТВАМ МАССОВОЙ ИНФОРМАЦИИ ДЛЯ ОПУБЛИКОВА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Администрации Знаменского сельсовета  по размещению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 в Администрации Знаменского сельсовета Горшеченского района, их супругов и несовершеннолетних детей в информационно-телекоммуникационной сети "Интернет" на официальном сайте Администрации Знаменского сельсовета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bookmarkStart w:id="1" w:name="Par41"/>
      <w:bookmarkEnd w:id="1"/>
      <w:r>
        <w:rPr>
          <w:rFonts w:cs="Arial" w:ascii="Arial" w:hAnsi="Arial"/>
          <w:sz w:val="24"/>
          <w:szCs w:val="24"/>
        </w:rPr>
        <w:t>2. На официальном сайте размещаются и  средствами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41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служащего (работника)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1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Знаменского сельсовет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1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беспечивается специалистом по кадрам Администрации Знаменского сельсовета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пециалист по кадрам Администрации Знаменского сельсовета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 средства массовой информации обеспечивает предоставление ему сведений, указанных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hyperlink w:anchor="Par4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ые служащие Администрации Знаменского сельсовет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0B321B1F0F29894DD92891201959CA3D0FFC1EA63C0B13E14D9113E810660C5433E5C5FC078777y77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11:00Z</dcterms:created>
  <dc:creator>Богданов</dc:creator>
  <dc:description/>
  <cp:keywords/>
  <dc:language>en-US</dc:language>
  <cp:lastModifiedBy>Пользователь</cp:lastModifiedBy>
  <cp:lastPrinted>2013-12-18T15:32:00Z</cp:lastPrinted>
  <dcterms:modified xsi:type="dcterms:W3CDTF">2013-12-18T13:42:00Z</dcterms:modified>
  <cp:revision>4</cp:revision>
  <dc:subject/>
  <dc:title>СВОДНАЯ БЮДЖЕТНАЯ РОСПИСЬ МО_____________________________ НА 2005 ГОД</dc:title>
</cp:coreProperties>
</file>