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Н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ШЕЧЕНСКОГО РАЙОНА 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21.03.2016. №42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 в постановление  Главы  Знаменского  сельсовета  Горшеченского района Курской области  от 12.12.2013. № 94 «</w:t>
      </w:r>
      <w:r>
        <w:rPr>
          <w:rFonts w:cs="Arial" w:ascii="Arial" w:hAnsi="Arial"/>
          <w:bCs/>
          <w:sz w:val="32"/>
          <w:szCs w:val="32"/>
        </w:rPr>
        <w:t xml:space="preserve">Об утверждении  </w:t>
      </w:r>
      <w:r>
        <w:rPr>
          <w:rFonts w:cs="Arial" w:ascii="Arial" w:hAnsi="Arial"/>
          <w:sz w:val="32"/>
          <w:szCs w:val="32"/>
        </w:rPr>
        <w:t>Порядка размещения сведений  о доходах, расходах, об имуществе и обязательствах имущественного характера отдельных категорий лиц, замещающих должности муниципальной службы в администрации Знаменского  сельсовета Горшеченского района   Курской области  и членов их семей на официальном сайте  администрации  Знаменского  сельсовета и предоставления этих  сведений средствам  массовой информации для опубликова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 соответствии  с Указом  Президента РФ от 02.04.2013г. №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( в ред.  Указа  Президента от 23.06.2014г. № 460»,  Федеральным  законом от 03.12.2012 № 230-ФЗ «О контроле за  соответствием расходов лиц, замещающих государственные  должности,  и иных лиц их доходам», Федеральным  законом от 25.12.2008 № 273 –ФЗ «О противодействии коррупции», Уставом  муниципального образования  «Знаменский  сельсовет» Горшеченского района  Курской области, во исполнение Протеста  Прокурора Горшеченского района  от 05.02.2016. №26-2016 «На  п.2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</w:rPr>
        <w:t xml:space="preserve">Порядка размещения сведений  о доходах, расходах, об имуществе и обязательствах имущественного характера отдельных категорий лиц, замещающих должности муниципальной службы в администрации Знаменского  сельсовета Горшеченского района   Курской области  и членов их семей на официальном сайте  администрации  Знаменского  сельсовета и предоставления этих  сведений средствам  массовой информации для опубликования», </w:t>
      </w:r>
      <w:r>
        <w:rPr>
          <w:rFonts w:cs="Arial" w:ascii="Arial" w:hAnsi="Arial"/>
          <w:bCs/>
        </w:rPr>
        <w:t>Администрация  Знаменского  сельсовета Горшеченского района 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1.  Пункт 2 </w:t>
      </w:r>
      <w:r>
        <w:rPr>
          <w:rFonts w:cs="Arial" w:ascii="Arial" w:hAnsi="Arial"/>
        </w:rPr>
        <w:t>Порядка размещения сведений  о доходах, расходах, об имуществе и обязательствах имущественного характера отдельных категорий лиц, замещающих должности муниципальной службы в администрации Знаменского  сельсовета Горшеченского района   Курской области  и членов их семей на официальном сайте  администрации  Знаменского  сельсовета и предоставления этих  сведений средствам  массовой информации для опубликования изложить 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Cs/>
        </w:rPr>
        <w:t xml:space="preserve">«2. </w:t>
      </w:r>
      <w:r>
        <w:rPr>
          <w:rFonts w:cs="Arial" w:ascii="Arial" w:hAnsi="Arial"/>
        </w:rPr>
        <w:t xml:space="preserve"> На официальном сайте размещаются и 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Постановление вступает  в  силу  со дня его  подписания и подлежит опубликованию  на официальном сайте Администрации Знаменского  сельсовета Горшеченского района  Курской област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И.о. Главы Знаменского  сельсове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Горшеченского  района                                                      Т.А. Плаксина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620"/>
        </w:tabs>
        <w:ind w:left="1620" w:hanging="1620"/>
      </w:pPr>
      <w:rPr/>
    </w:lvl>
    <w:lvl w:ilvl="1">
      <w:start w:val="1"/>
      <w:numFmt w:val="decimalZero"/>
      <w:lvlText w:val="%1.%2."/>
      <w:lvlJc w:val="left"/>
      <w:pPr>
        <w:tabs>
          <w:tab w:val="num" w:pos="1620"/>
        </w:tabs>
        <w:ind w:left="1620" w:hanging="1620"/>
      </w:pPr>
      <w:rPr/>
    </w:lvl>
    <w:lvl w:ilvl="2">
      <w:start w:val="5"/>
      <w:numFmt w:val="decimalZero"/>
      <w:lvlText w:val="%1.%2.%3.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6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76" w:hanging="0"/>
      <w:outlineLvl w:val="6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1134" w:right="-1333" w:hanging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03:00Z</dcterms:created>
  <dc:creator>Дознаватель</dc:creator>
  <dc:description/>
  <cp:keywords/>
  <dc:language>en-US</dc:language>
  <cp:lastModifiedBy>123</cp:lastModifiedBy>
  <cp:lastPrinted>2016-03-28T17:01:00Z</cp:lastPrinted>
  <dcterms:modified xsi:type="dcterms:W3CDTF">2016-03-28T13:03:00Z</dcterms:modified>
  <cp:revision>2</cp:revision>
  <dc:subject/>
  <dc:title> </dc:title>
</cp:coreProperties>
</file>