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ЗНАМ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ОРШЕЧЕНСКОГО РАЙОНА  КУР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21.03.2016. №40</w:t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я  в постановление  Главы  Знаменского  сельсовета  Горшеченского района Курской области  от 25.02.2013. № 13 «</w:t>
      </w:r>
      <w:r>
        <w:rPr>
          <w:rFonts w:cs="Arial" w:ascii="Arial" w:hAnsi="Arial"/>
          <w:bCs/>
          <w:sz w:val="32"/>
          <w:szCs w:val="32"/>
        </w:rPr>
        <w:t xml:space="preserve"> О соблюдении лицом, поступающим  на работу на должность  руководителя  муниципального учреждения, и руководителем муниципального   учреждения, части 4 статьи 275  Трудового    кодекса   Российской Федерации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 соответствии  с Указом  Президента РФ от 02.04.2013г. №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 ( в ред.  Указа  Президента  РФ от 23.06.2014г. № 460»,  Уставом  муниципального образования  «Знаменский  сельсовет» Горшеченского района  Курской области, </w:t>
      </w:r>
      <w:r>
        <w:rPr>
          <w:rFonts w:cs="Arial" w:ascii="Arial" w:hAnsi="Arial"/>
          <w:bCs/>
        </w:rPr>
        <w:t>Администрация  Знаменского  сельсовета Горшеченского района  Курской области постановляет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асть 1.  постановления  изложить  в следующей  редакции: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1. Утвердить :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Положение </w:t>
      </w:r>
      <w:r>
        <w:rPr>
          <w:rFonts w:cs="Arial" w:ascii="Arial" w:hAnsi="Arial"/>
        </w:rPr>
        <w:t xml:space="preserve"> о предо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Сведения о  доходах лица, поступающего   на работу  на должность руководителя,    о доходах  руководителя  учреждения, о доходах своих супруга (супруги) и  несовершеннолетних детей   предоставляются    в форме справки  утвержденной п.9.1.  Указа Президента  Российской Федерации от 23.06.2014 г. №460  (форма справки  прилагается)»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>3.Постановление вступает  в  силу  со дня его  подписани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И.о. Главы Знаменского  сельсовет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Горшеченского  района                                    Т.А. Плаксин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1620"/>
        </w:tabs>
        <w:ind w:left="1620" w:hanging="1620"/>
      </w:pPr>
      <w:rPr/>
    </w:lvl>
    <w:lvl w:ilvl="1">
      <w:start w:val="1"/>
      <w:numFmt w:val="decimalZero"/>
      <w:lvlText w:val="%1.%2."/>
      <w:lvlJc w:val="left"/>
      <w:pPr>
        <w:tabs>
          <w:tab w:val="num" w:pos="1620"/>
        </w:tabs>
        <w:ind w:left="1620" w:hanging="1620"/>
      </w:pPr>
      <w:rPr/>
    </w:lvl>
    <w:lvl w:ilvl="2">
      <w:start w:val="5"/>
      <w:numFmt w:val="decimalZero"/>
      <w:lvlText w:val="%1.%2.%3."/>
      <w:lvlJc w:val="left"/>
      <w:pPr>
        <w:tabs>
          <w:tab w:val="num" w:pos="1620"/>
        </w:tabs>
        <w:ind w:left="1620" w:hanging="16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62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76" w:hanging="0"/>
      <w:outlineLvl w:val="6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-1134" w:right="-1333" w:hanging="0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1:21:00Z</dcterms:created>
  <dc:creator>Дознаватель</dc:creator>
  <dc:description/>
  <cp:keywords/>
  <dc:language>en-US</dc:language>
  <cp:lastModifiedBy>123</cp:lastModifiedBy>
  <cp:lastPrinted>2016-03-27T15:30:00Z</cp:lastPrinted>
  <dcterms:modified xsi:type="dcterms:W3CDTF">2016-03-27T11:30:00Z</dcterms:modified>
  <cp:revision>3</cp:revision>
  <dc:subject/>
  <dc:title> </dc:title>
</cp:coreProperties>
</file>