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Н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ШЕЧЕНСКОГО РАЙОНА 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1.03.2016. №39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 в постановление  Главы  Знаменского  сельсовета  Горшеченского района Курской области  от 12.03.2014. № 25 «</w:t>
      </w:r>
      <w:r>
        <w:rPr>
          <w:rFonts w:cs="Arial" w:ascii="Arial" w:hAnsi="Arial"/>
          <w:bCs/>
          <w:sz w:val="32"/>
          <w:szCs w:val="32"/>
        </w:rPr>
        <w:t>О предоставлении  муниципальными служащими Администрации  Знаменского  сельсовета  Горшеченского района    Курской области сведений о своих расходах, а также о расходах   своих  супруги ( супруга) и несовершеннолетних  детей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 соответствии  с Указом  Президента РФ от 02.04.2013г.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( в ред.  Указа  Президента от 23.06.2014г. № 460»,  Федеральным  законом от 03.12.2012 № 230-ФЗ «О контроле за  соответствием расходов лиц, замещающих государственные  должности,  и иных лиц их доходам», Федеральным  законом от 25.12.2008 № 273 –ФЗ «О противодействии коррупции», Уставом  муниципального образования  «Знаменский  сельсовет» Горшеченского района  Курской области, </w:t>
      </w:r>
      <w:r>
        <w:rPr>
          <w:rFonts w:cs="Arial" w:ascii="Arial" w:hAnsi="Arial"/>
          <w:bCs/>
        </w:rPr>
        <w:t>Администрация  Знаменского  сельсовета Горшеченского района 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Приложение  №2  ( форма  справки)  к  постановлению исключи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3 Порядка предоставления   муниципальными служащими Администрации  Знаменского  сельсовета  Горшеченского района    Курской области сведений о своих расходах, а также о расходах   своих  супруги ( супруга) и несовершеннолетних  детей изложить    в редакции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3. Сведения о расходах   предоставляются    в форме справки  утвержденной п.9.1.  Указа Президента  Российской Федерации от 23.06.2014 г. №460  (форма справки  прилагается) муниципальными  служащими Администрации Знаменского  сельсовета Горшеченского района Курской области.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3.Постановление вступает  в  силу  со дня его  подпис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И.о. Глава Знаменского  сельсове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Горшеченского  района                                    Т.А. Плакси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Zero"/>
      <w:lvlText w:val="%1.%2."/>
      <w:lvlJc w:val="left"/>
      <w:pPr>
        <w:tabs>
          <w:tab w:val="num" w:pos="1620"/>
        </w:tabs>
        <w:ind w:left="1620" w:hanging="1620"/>
      </w:pPr>
      <w:rPr/>
    </w:lvl>
    <w:lvl w:ilvl="2">
      <w:start w:val="5"/>
      <w:numFmt w:val="decimalZero"/>
      <w:lvlText w:val="%1.%2.%3.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6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76" w:hanging="0"/>
      <w:outlineLvl w:val="6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1134" w:right="-1333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8:29:00Z</dcterms:created>
  <dc:creator>Дознаватель</dc:creator>
  <dc:description/>
  <cp:keywords/>
  <dc:language>en-US</dc:language>
  <cp:lastModifiedBy>123</cp:lastModifiedBy>
  <cp:lastPrinted>2016-03-27T12:30:00Z</cp:lastPrinted>
  <dcterms:modified xsi:type="dcterms:W3CDTF">2016-03-27T08:42:00Z</dcterms:modified>
  <cp:revision>4</cp:revision>
  <dc:subject/>
  <dc:title> </dc:title>
</cp:coreProperties>
</file>