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ГЛАВА</w:t>
        <w:br/>
        <w:t>ЗНАМЕНСКОГО СЕЛЬСОВЕТА</w:t>
        <w:br/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6.2013.г.        №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наме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 Порядка предоставл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й о расходах лиц, замещающих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занимающих) муниципальные должно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остоянной основе, муниципальным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лужащими Знаменского сельсовета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шеченского района   Курской области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 также их  супруга,  (супруги)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несовершеннолетних детей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 соответствии с Федеральным  законом от 03.12.2012 № 230-ФЗ «О контроле за  соответствием расходов лиц, замещающих государственные  должности,  и иных лиц их доходам», Федеральным  законом от 25.12.2008 № 273 –ФЗ «О противодействии коррупции», Уставом  муниципального образования  «Знаменский  сельсовет» Горшеченского района  Курской области ПОСТАНОВЛЯЮ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орядок предоставления сведений о расходах лиц, замещающих (занимающих) муниципальные должности на  постоянной основе,  и муниципальными служащими  Знаменского  сельсовета Горшеченского района  Курской области, а также их супруга (супруги) и несовершеннолетних детей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 исполнением  настоящего  постановления оставляю 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Постановление  вступает в  силу  со дня его обнародования   и подлежит размещению  на  официальном сайте Администрации  Знаменского  сельсовета  Горшеченского района  Курской   области.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Знаменского 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шеченского района                                           Н.В. Сальк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22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2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к постановлению </w:t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Знаменского  сельсовета                                           Горшеченского района Курской                    области от 17.06.2013г. №  3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ведений о расходах лиц, замещающих (занимающих) муниципальные должности на постоянной основе, и муниципальными служащими муниципального района «Горшеченский район»Курской области, а также их супруга (супруги) и несовершеннолетних де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 Порядок  устанавливает  порядок предоставления сведений о расходах лиц,  включенных в Перечень должностей муниципальных  служащих Знаменского   сельсовета Горшеченского района Курской области, при назначении на которые граждане и при замещении которых муниципальные служащие обязаны  предоставлять сведения о доходах, об имуществе и обязательствах имущественного характера своих супруги (супруга)  и несовершеннолетних детей,  утвержденный постановлением   главы Знаменского  сельсовета,  а также лиц, замещающих(занимающих) муниципальные должности на постоянной основе (далее – муниципальные служащ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 обязаны предоставлять сведения о своих расходах, а также расходах своих супруги(супруга) и несовершеннолетних детей по каждой сделке по приобретению земельного участка,  другого  объекта недвижимости, транспортного средства,  ценных бумаг, акций (долей участия, паев в уставных (складочных) капиталах организаций,  если  сумма сделки превышает общий доход данного лица и его  супруги (супруга) за три  последних года, предшествующих совершению  сделки, и об  источниках получения средств, за  счет которых совершена сдел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едения за отчетный период (с 1 января по 31 декабря) предоставляются ежегодно, не  позднее 30 апреля года, следующего за отчетным,  в форме справки (приложение к Порядку) муниципальными  служащими  Администрации Знаменского  сельсовета Горшеченского района в Администрацию  Знаменского  сельсовета Горшече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, предусмотренные пунктом 2 настоящего порядка и представленные в соответствии с настоящим порядком, относятся к информации ограниченного доступа. Если  Федеральным  законом такие сведения отнесены к сведениям, составляющим  государственную тайну, они подлежат защите  в соответствии с законодательством Российской   Федерации  о государственной тай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Не допускается  использование сведений, предусмотренных пунктом 2 Порядка и предоставленных в соответствии  с настоящим порядком, для установления либо  определения платежеспособности  лица,  представившего такие сведения, а также платежеспособности его супруги (супруга) и несовершеннолетних детей, для сбора в прямой  или косвенной 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Лица, виновные в разглашении сведений, предусмотренных пунктом 2  Порядка и представленных в соответствии с настоящим порядком, либо в использовании этих  сведений в целях,  не предусмотренных федеральными законами, несут  ответственность,  установленную 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(супруга) за последние  три года, предшествующих совершению сделки,  публикуются в сети Интернет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линники  справок о расходах муниципального служащего, а также его  супруга (супруги) и несовершеннолетних детей приобщаются  к личному делу муниципального служащег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евыполнение муниципальным  служащим обязанностей, предусмотренных данным порядком, является правонарушени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, совершивший правонарушение, подлежит в установленном порядке освобождению от замещаемой  (занимаемой ) должности, увольнению с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Положение данного Порядка действует в отношении сделок, совершенных с 1 января 2012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ведения, предусмотренные пунктом 2 настоящего  Порядка, в отношении сделок, совершенных в период  времени с 1 января по 31 декабря 2012 года,  предоставляются муниципальными  служащими в срок до 1 июля 2013 года</w:t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4"/>
          <w:szCs w:val="24"/>
        </w:rPr>
        <w:t>Приложение                                                 к  Порядку предоставления сведений о расходах                                                 муниципальных служащих  Знаменского  сельсовета                                                 Горшеченского района  Курской области,                                                 а также  расходов своих супруга(супруги) и                                                  несовершеннолетних  де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указывается   наименование   муниципального орган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ах  муниципального  служащего, а так же  его  супруга (супруги)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несовершеннолетних детей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, дата рождения, ИНН) 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замещаемая   должность)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адрес  места  проживания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ю сведения о расходах, произведенных  в 20__г., по приобретению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земельного участка, другого объекта недвижимости, транспортного средства, ценных бумаг,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акций (долей участия, паев в уставных (складочных)  капиталах организаци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сумма  сделки)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общий доход муниципального служащего и его супруги (супруга) за три последних года, предшествующих совершению  сделк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источник  получения  средств, за счет которых совершена сдел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__________________________           ДАТА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1:00Z</dcterms:created>
  <dc:creator>Богданов</dc:creator>
  <dc:description/>
  <cp:keywords/>
  <dc:language>en-US</dc:language>
  <cp:lastModifiedBy>Пользователь</cp:lastModifiedBy>
  <cp:lastPrinted>2016-02-04T14:35:00Z</cp:lastPrinted>
  <dcterms:modified xsi:type="dcterms:W3CDTF">2016-02-04T11:37:00Z</dcterms:modified>
  <cp:revision>14</cp:revision>
  <dc:subject/>
  <dc:title>СВОДНАЯ БЮДЖЕТНАЯ РОСПИСЬ МО_____________________________ НА 2005 ГОД</dc:title>
</cp:coreProperties>
</file>