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5.02.2016. №3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  целью приведения  нормативных правовых актов  Администрации Знаменского  сельсовета  Горшеченского  района курской области  в соответствие  с федеральным  законодательством,  во исполнение  Протеста Прокурора   от 04.02.2016. №26-2016 Администрация  Знаменского  сельсовета Горшеченского района   Курской области   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читать  утратившим  силу постановление  Главы  Знаменского  сельсовета   Горшеченского района   Курской области от 08.04.2011. №10 «О комиссии  по соблюдению  требований   к служебному  поведению муниципальных  служащих  администрации Знаменского  сельсовета Горшеченского   района  Курской   области и урегулированию  конфликта интересо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 вступает  в силу  со дня его  подпис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Глава Знаменского  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Горшеченского  района                                 С.Д. Тиняков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5:00Z</dcterms:created>
  <dc:creator>Дознаватель</dc:creator>
  <dc:description/>
  <cp:keywords/>
  <dc:language>en-US</dc:language>
  <cp:lastModifiedBy>Пользователь</cp:lastModifiedBy>
  <cp:lastPrinted>2016-03-01T14:04:00Z</cp:lastPrinted>
  <dcterms:modified xsi:type="dcterms:W3CDTF">2016-03-01T11:05:00Z</dcterms:modified>
  <cp:revision>4</cp:revision>
  <dc:subject/>
  <dc:title> </dc:title>
</cp:coreProperties>
</file>