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  <w:br/>
        <w:t>ЗНАМЕН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03.2014г.        №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Знам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О предоставлении  муниципальными  служащими Администрации Знаменского  сельсовета Горшеченского района  Курской области сведений о своих расходах, а также  о расходах 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Знаменский   сельсовет»  Горшеченского района Кур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hyperlink w:anchor="Par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ставления муниципальными служащими Администрации Знаменского  сельсовета  сведений о своих расходах, а также о расходах своих супруги (супруга) и несовершеннолетних детей согласно приложению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форму </w:t>
      </w:r>
      <w:hyperlink w:anchor="Par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к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 вступает в силу со дня официального опубликования (обнародования)  и подлежит  размещению  на официальном  сайте  Администрации Знаменского   сельсовета  Горшеченского района 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Знаменского  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Н.В. Сал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Знамен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4г.  №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ТАВЛЕНИЯ МУНИЦИПАЛЬНЫМИ СЛУЖАЩИМИ  АДМИНИСТРАЦИИ ЗНАМЕНСКОГО  СЕЛЬСОВЕТА ГОРШЕЧЕНСКОГО РАЙОН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ДЕНИЙ О СВОИХ РАСХОДАХ, А ТАКЖЕ О РАСХОДАХ СВОИХ СУПР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редставления муниципальными служащими муниципальными служащими Администрации Знаменского  сельсовета  сведений о своих расходах, а также о расходах своих супруги (супруга) и несовершеннолетних детей (далее - Порядок) разработан в целях противодействия коррупции и направлен на реализацию положе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 декабря 2008 года N 273-ФЗ "О противодействии коррупции",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3.2007 N 25-ФЗ "О муниципальной службе в Российской Федерации"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Ф от 02.04.2013 N 310 "О мерах по реализации отдельных положений Федерального закона "О контроле за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урской области от 22.03.2013 N 20-ЗКО "О некоторых вопросах контроля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  <w:sz w:val="24"/>
          <w:szCs w:val="24"/>
        </w:rPr>
        <w:t xml:space="preserve">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ий Порядок предусматривает обязанность муниципального служащего, замещающего должность муниципальной службы, предусмотренно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ых служащих  Администрации  Знаменского  сельсовета (далее - Перечень должностей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 о расходах представляются по утвержденной постановлением  Главы Знаменского  сельсовета Горшеченского района форме </w:t>
      </w:r>
      <w:hyperlink w:anchor="Par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к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 лицу за кадровое делопроизводство соответствующего органа местного самоуправления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Сведений о расходах, представленных в соответствии с настоящим Порядком муниципальным служащим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соответствием расходов муниципального служащего, замещающего должность муниципальной службы, включенную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ведения о расходах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Непредставление муниципальным служащим 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Знамен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___________2014г.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 Администрацию  Знаменского  сельсовета  Горшеченского района   Курской обла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кадрового подразделения органа местного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 лица, замещающего должность муниципальной службы, иного лица п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сделке по приобретению земельного участка, другого объ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едвижимости, транспортного средства, ценных бумаг, акций (долей участи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ев в уставных (складочных) капиталах организаций) и об источниках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ения средств, за счет которых совершена указанная сделка </w:t>
      </w:r>
      <w:hyperlink w:anchor="Par10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1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 что  в отчетный период с 1 января 20__ г. по 31 декабря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hyperlink w:anchor="Par10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2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оговор купли-продажи или иное предусмотренное законом основание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риобретения права собственности </w:t>
      </w:r>
      <w:hyperlink w:anchor="Par10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3)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точниками  получения  средств,  за счет  которых  приобретено  имуществ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являются </w:t>
      </w:r>
      <w:hyperlink w:anchor="Par10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(4): 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 общего   дохода  лица,   представляющего  настоящую справку,  и  е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мущества, 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03"/>
      <w:bookmarkEnd w:id="2"/>
      <w:r>
        <w:rPr>
          <w:rFonts w:cs="Arial" w:ascii="Arial" w:hAnsi="Arial"/>
          <w:sz w:val="24"/>
          <w:szCs w:val="24"/>
        </w:rPr>
        <w:t>&lt;*&gt; (1)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04"/>
      <w:bookmarkEnd w:id="3"/>
      <w:r>
        <w:rPr>
          <w:rFonts w:cs="Arial" w:ascii="Arial" w:hAnsi="Arial"/>
          <w:sz w:val="24"/>
          <w:szCs w:val="24"/>
        </w:rPr>
        <w:t>&lt;*&gt; (2)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05"/>
      <w:bookmarkEnd w:id="4"/>
      <w:r>
        <w:rPr>
          <w:rFonts w:cs="Arial" w:ascii="Arial" w:hAnsi="Arial"/>
          <w:sz w:val="24"/>
          <w:szCs w:val="24"/>
        </w:rPr>
        <w:t>&lt;*&gt; (3)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06"/>
      <w:bookmarkEnd w:id="5"/>
      <w:r>
        <w:rPr>
          <w:rFonts w:cs="Arial" w:ascii="Arial" w:hAnsi="Arial"/>
          <w:sz w:val="24"/>
          <w:szCs w:val="24"/>
        </w:rPr>
        <w:t>&lt;*&gt; (4)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7BEA6E01D2BC39F8C338F0225C9534B7049C5609B464D3CA4E3CB4w9Q8I" TargetMode="External"/><Relationship Id="rId3" Type="http://schemas.openxmlformats.org/officeDocument/2006/relationships/hyperlink" Target="consultantplus://offline/ref=B8687BEA6E01D2BC39F8DD35E64E069932B852945108B9318D951561E3919F13w3QFI" TargetMode="External"/><Relationship Id="rId4" Type="http://schemas.openxmlformats.org/officeDocument/2006/relationships/hyperlink" Target="consultantplus://offline/ref=B8687BEA6E01D2BC39F8C338F0225C9534B60A905004B464D3CA4E3CB4w9Q8I" TargetMode="External"/><Relationship Id="rId5" Type="http://schemas.openxmlformats.org/officeDocument/2006/relationships/hyperlink" Target="consultantplus://offline/ref=B8687BEA6E01D2BC39F8C338F0225C9534B7049C560DB464D3CA4E3CB498954478DC9A97w4Q6I" TargetMode="External"/><Relationship Id="rId6" Type="http://schemas.openxmlformats.org/officeDocument/2006/relationships/hyperlink" Target="consultantplus://offline/ref=B8687BEA6E01D2BC39F8C338F0225C9534B6099B5305B464D3CA4E3CB498954478DC9A924554C301wDQBI" TargetMode="External"/><Relationship Id="rId7" Type="http://schemas.openxmlformats.org/officeDocument/2006/relationships/hyperlink" Target="consultantplus://offline/ref=B8687BEA6E01D2BC39F8DD35E64E069932B852945104BE3587951561E3919F133F93C3D00159C204D24BE2wFQ8I" TargetMode="External"/><Relationship Id="rId8" Type="http://schemas.openxmlformats.org/officeDocument/2006/relationships/hyperlink" Target="consultantplus://offline/ref=B8687BEA6E01D2BC39F8DD35E64E069932B85294530AB73B86951561E3919F133F93C3D00159C204D24BE0wFQ5I" TargetMode="External"/><Relationship Id="rId9" Type="http://schemas.openxmlformats.org/officeDocument/2006/relationships/hyperlink" Target="consultantplus://offline/ref=B8687BEA6E01D2BC39F8DD35E64E069932B85294530AB73B86951561E3919F133F93C3D00159C204D24BE0wFQ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2:00Z</dcterms:created>
  <dc:creator>Шульгина</dc:creator>
  <dc:description/>
  <cp:keywords/>
  <dc:language>en-US</dc:language>
  <cp:lastModifiedBy>KONSTANTINE</cp:lastModifiedBy>
  <cp:lastPrinted>2014-11-21T15:08:00Z</cp:lastPrinted>
  <dcterms:modified xsi:type="dcterms:W3CDTF">2023-12-20T19:42:00Z</dcterms:modified>
  <cp:revision>2</cp:revision>
  <dc:subject/>
  <dc:title>О ПРЕДСТАВЛЕНИИ МУНИЦИПАЛЬНЫМИ СЛУЖАЩИМИАДМИНИСТРАЦИИ ЗНАМЕНСКОГО  СЕЛЬСОВЕТА ГОРШЕЧЕНСКОГО РАЙОНА  КУРСКОЙ ОБЛАСТИ СВЕДЕНИЙ О СВОИХ РАСХОДАХ, А ТАКЖЕ О РАСХОДАХ</dc:title>
</cp:coreProperties>
</file>