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ШЕЧ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08 .04.2011 г.   №  10</w:t>
      </w:r>
    </w:p>
    <w:p>
      <w:pPr>
        <w:pStyle w:val="Normal"/>
        <w:rPr/>
      </w:pPr>
      <w:r>
        <w:rPr/>
        <w:t xml:space="preserve">   </w:t>
      </w:r>
      <w:r>
        <w:rPr/>
        <w:t>с.Знам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 о комиссии </w:t>
      </w:r>
    </w:p>
    <w:p>
      <w:pPr>
        <w:pStyle w:val="Normal"/>
        <w:rPr/>
      </w:pPr>
      <w:r>
        <w:rPr/>
        <w:t>по соблюдению требований к служебному</w:t>
      </w:r>
    </w:p>
    <w:p>
      <w:pPr>
        <w:pStyle w:val="Normal"/>
        <w:rPr/>
      </w:pPr>
      <w:r>
        <w:rPr/>
        <w:t>поведению муниципальных служащих</w:t>
      </w:r>
    </w:p>
    <w:p>
      <w:pPr>
        <w:pStyle w:val="Normal"/>
        <w:rPr/>
      </w:pPr>
      <w:r>
        <w:rPr/>
        <w:t>Администрации Знаменского  сельсовета</w:t>
      </w:r>
    </w:p>
    <w:p>
      <w:pPr>
        <w:pStyle w:val="Normal"/>
        <w:rPr/>
      </w:pPr>
      <w:r>
        <w:rPr/>
        <w:t>Горшеченского района Курской области</w:t>
      </w:r>
    </w:p>
    <w:p>
      <w:pPr>
        <w:pStyle w:val="Normal"/>
        <w:rPr/>
      </w:pPr>
      <w:r>
        <w:rPr/>
        <w:t>и урегулированию конфликта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02.03.2007  № 25-ФЗ (в ред. от 17.07.2009) "О муниципальной службе Российской Федерации", от 25.12.2008 №273-ФЗ "О противодействии коррупции" и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 Утвердить Положение о комиссии по соблюдению требований к служебному поведению муниципальных служащих Администрации  Знаменского  сельсовета Горшеченского района  и урегулированию конфликта интересов (приложение 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Контроль 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 Постановление  вступает   в силу  со дня его  подпис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Знаменского  сельсовета</w:t>
      </w:r>
    </w:p>
    <w:p>
      <w:pPr>
        <w:pStyle w:val="Normal"/>
        <w:autoSpaceDE w:val="false"/>
        <w:jc w:val="both"/>
        <w:rPr/>
      </w:pPr>
      <w:r>
        <w:rPr/>
        <w:t>Горшеченского района                                              Н.В.  Саль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о</w:t>
      </w:r>
    </w:p>
    <w:p>
      <w:pPr>
        <w:pStyle w:val="Normal"/>
        <w:autoSpaceDE w:val="false"/>
        <w:ind w:firstLine="540"/>
        <w:jc w:val="right"/>
        <w:rPr/>
      </w:pPr>
      <w:r>
        <w:rPr/>
        <w:t>Постановление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Главы  Знаменского сельсовета</w:t>
      </w:r>
    </w:p>
    <w:p>
      <w:pPr>
        <w:pStyle w:val="Normal"/>
        <w:autoSpaceDE w:val="false"/>
        <w:ind w:firstLine="540"/>
        <w:jc w:val="right"/>
        <w:rPr/>
      </w:pPr>
      <w:r>
        <w:rPr/>
        <w:t>Горшеченск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>от 08.04.2011.   №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ЫХ СЛУЖАЩИХ АДМИНИСТРАЦИИ ЗНАМЕНСКОГО  СЕЛЬСОВЕТА ГОРШЕЧЕНСКОГО РАЙОНА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 Знаменского сельсовета Горшеченского района и урегулированию конфликта интересов (далее - комиссия), образуемой в Администрации  Знаменского  сельсовета Горшеченского района  в соответствии с Федеральными законами от 02.03.2007 № 25-ФЗ"О муниципальной службе в Российской Федерации", от 25.12.2008 №273-ФЗ"О противодействии коррупции",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Федерального закона от 02.03.2007 N 25-ФЗ "О муниципальной службе в Российской Федерации"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законами и нормативно-правовыми актам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ой задачей комиссии является содействие Администрации  Знаменского  сельсовета Горшече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Администрации  Знаменского 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Администрации  Знаменского  сельсовета  Горшеченск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 Знамен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браз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образуется постановлением Главы  Знаменского  сельсовета  Горшеченского района, которым утверждается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   Заместитель Главы Знаменского  сельсовета(председатель комиссии),  , должностное лицо кадровой службы  (секретарь комиссии), муниципальные служащие  Знамен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б) депутаты  Собрания депутатов  Знаменского  сельсовета Горшеченского 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ь профсоюз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Число членов комиссии, не замещающих должности муниципальной службы в Администрации  Знаменского сельсовет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Администрации  Знаменского  сельсовета которые могут дать пояснения по вопросам муниципальной службы и вопросам, рассматриваемым комиссией; представители заинтересов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  материалов проверки, свидетельствующих: о представлении муниципальным служащим недостоверных или неполных сведений о доходах, об имуществе и обязательствах имущественного характера, предусмотренных решением  Собрания депутатов  Знаменского сельсовета Горшеченского района № 82 от 03.07.2009. «Об  утверждении Положения и Перечня           должностей муниципальных служащих Знаменского сельсовета  Горшеченского района,  при назначении на которые граждане и при замещении которых муниципальные служащие Знаменского сельсовета Горшеченского района  обязаны представлять сведения о доходах, об имуществе обязательствах имущественного характера своих супруги  ( супруга) несовершеннолетних детей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б) обращение гражданина, замещавшего в Администрации Знаменского  сельсовета Горшеченского района должность муниципальной службы, включенную в перечень должностей, утвержденный решением Собрания депутатов  Знаменского сельсовета "Об утверждении перечня должностей муниципальной службы Администрации  Знаменского  сельсовета, при назначении на которые и при замещении которых муниципальные служащие Администрации  Знаменского 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autoSpaceDE w:val="false"/>
        <w:ind w:firstLine="540"/>
        <w:jc w:val="both"/>
        <w:rPr/>
      </w:pPr>
      <w:r>
        <w:rPr/>
        <w:t>в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Главе Знамен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6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а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, представленные муниципальным служащим в соответствии с Положением о представлении гражданами, претендующими на замещение должностей муниципальной службы в Администрации Знаменского  сельсовета,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служащим в соответствии с Положением, являются недостоверными и (или) неполными. В этом случае комиссия рекомендует руководителю (работодателю)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а 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а, указанного  в подпункте (б)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4. По итогам рассмотрения вопросов, предусмотренных  подпунктами (а) и (б) настоящего Положения, при наличии к тому оснований комиссия может принять иное, чем предусмотрено  пунктами 20-3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Администрации Знамен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6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(в) пункта 14 настоящего Положения, для руководителя  (работодателя) носят рекомендательный характер. Решение, принимаемое по итогам рассмотрения вопроса, указанного в </w:t>
      </w:r>
      <w:hyperlink r:id="rId2">
        <w:r>
          <w:rPr>
            <w:rStyle w:val="InternetLink"/>
            <w:color w:val="0000FF"/>
          </w:rPr>
          <w:t>абзаце первом подпункта "б" пункта 14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0. Копии протокола заседания комиссии в 3-дневный срок со дня заседания направляются Главе Знаменского  сельсовета  , руководителю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1. Решение комиссии может быть обжаловано муниципальным служащим в 10-дневный срок со дня вручения ему копии реше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1. Руководитель (работодатель ) муниципального 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 лицом Администрации Знаменского  сельсовета , ответственного за  кадровую работу в Администрации Знаменского 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36. Решение комиссии может быть обжаловано муниципальным служащим в 10-дневный срок со дня вручения ему копии реше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3214;fld=134;dst=1000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5:00Z</dcterms:created>
  <dc:creator>Дознаватель</dc:creator>
  <dc:description/>
  <cp:keywords/>
  <dc:language>en-US</dc:language>
  <cp:lastModifiedBy>Пользователь</cp:lastModifiedBy>
  <cp:lastPrinted>2011-04-29T13:43:00Z</cp:lastPrinted>
  <dcterms:modified xsi:type="dcterms:W3CDTF">2011-04-29T09:47:00Z</dcterms:modified>
  <cp:revision>11</cp:revision>
  <dc:subject/>
  <dc:title> </dc:title>
</cp:coreProperties>
</file>