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ЗНАМ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РШЕЧ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08 .04.2011 г.   №  12</w:t>
      </w:r>
    </w:p>
    <w:p>
      <w:pPr>
        <w:pStyle w:val="Normal"/>
        <w:rPr/>
      </w:pPr>
      <w:r>
        <w:rPr/>
        <w:t xml:space="preserve">   </w:t>
      </w:r>
      <w:r>
        <w:rPr/>
        <w:t>с.Знам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 должностей</w:t>
      </w:r>
    </w:p>
    <w:p>
      <w:pPr>
        <w:pStyle w:val="Normal"/>
        <w:rPr/>
      </w:pPr>
      <w:r>
        <w:rPr/>
        <w:t>муниципальной службы Администрации</w:t>
      </w:r>
    </w:p>
    <w:p>
      <w:pPr>
        <w:pStyle w:val="Normal"/>
        <w:rPr/>
      </w:pPr>
      <w:r>
        <w:rPr/>
        <w:t>Знаменского  сельсовета Горшеченского района ,</w:t>
      </w:r>
    </w:p>
    <w:p>
      <w:pPr>
        <w:pStyle w:val="Normal"/>
        <w:rPr/>
      </w:pPr>
      <w:r>
        <w:rPr/>
        <w:t xml:space="preserve"> </w:t>
      </w:r>
      <w:r>
        <w:rPr/>
        <w:t>замещение которых, связано с коррупционными</w:t>
      </w:r>
    </w:p>
    <w:p>
      <w:pPr>
        <w:pStyle w:val="Normal"/>
        <w:rPr/>
      </w:pPr>
      <w:r>
        <w:rPr/>
        <w:t xml:space="preserve">  </w:t>
      </w:r>
      <w:r>
        <w:rPr/>
        <w:t xml:space="preserve">рисками, при назначении на которые   </w:t>
      </w:r>
    </w:p>
    <w:p>
      <w:pPr>
        <w:pStyle w:val="Normal"/>
        <w:rPr/>
      </w:pPr>
      <w:r>
        <w:rPr/>
        <w:t>граждане и при замещении которых,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ые служащие обязаны  представлять </w:t>
      </w:r>
    </w:p>
    <w:p>
      <w:pPr>
        <w:pStyle w:val="Normal"/>
        <w:rPr/>
      </w:pPr>
      <w:r>
        <w:rPr/>
        <w:t>сведения о своих доходах, об имуществе и</w:t>
      </w:r>
    </w:p>
    <w:p>
      <w:pPr>
        <w:pStyle w:val="Normal"/>
        <w:rPr/>
      </w:pPr>
      <w:r>
        <w:rPr/>
        <w:t xml:space="preserve"> </w:t>
      </w:r>
      <w:r>
        <w:rPr/>
        <w:t xml:space="preserve">обязательствах  имущественного характера , </w:t>
      </w:r>
    </w:p>
    <w:p>
      <w:pPr>
        <w:pStyle w:val="Normal"/>
        <w:rPr/>
      </w:pPr>
      <w:r>
        <w:rPr/>
        <w:t>а также сведения о доходах, об имуществе</w:t>
      </w:r>
    </w:p>
    <w:p>
      <w:pPr>
        <w:pStyle w:val="Normal"/>
        <w:rPr/>
      </w:pPr>
      <w:r>
        <w:rPr/>
        <w:t xml:space="preserve">и обязательствах имущественного характера своих </w:t>
      </w:r>
    </w:p>
    <w:p>
      <w:pPr>
        <w:pStyle w:val="Normal"/>
        <w:rPr/>
      </w:pPr>
      <w:r>
        <w:rPr/>
        <w:t>супруги ( супруга ) и несовершеннолетних 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2.03.2007 г.  №  25 – ФЗ  «О   муниципальной  службе в Российской Федерации»,  Федеральным законом от 25.12.2008 г. №  273 – ФЗ « О противодействии  коррупции», Указом Президента  Российской Федерации от 21 июля  2010 года №  925 « О мерах  по реализации  отдельных  положений   Федерального закона «  О противодействии коррупции », Законом Курской области от 11.11.2008. №  85 – ЗКО «  О противодействии коррупции в Курской области»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еречень  должностей муниципальной службы Администрации  Знаменского  сельсовета Горшеченского района ,  замещение которых связано с коррупционными рисками,  при  назначении  на которые граждане и при замещении которых  муниципальные  служащие обязаны  представлять сведения о доходах , об имуществе и обязательствах имущественного характера, а также сведения о доходах, об имуществе и обязательствах имущественного характера  своих  супруги ( супруга ) и несовершеннолетних детей.</w:t>
      </w:r>
    </w:p>
    <w:p>
      <w:pPr>
        <w:pStyle w:val="Normal"/>
        <w:jc w:val="both"/>
        <w:rPr/>
      </w:pPr>
      <w:r>
        <w:rPr/>
        <w:tab/>
        <w:t>2.Установить, что гражданин Российской Федерации , замещавший должность муниципальной службы, включенную в Перечень, утвержденный пунктом 1  настоящего постановления , в течении двух лет со дня увольнения с муниципальной службы:</w:t>
      </w:r>
    </w:p>
    <w:p>
      <w:pPr>
        <w:pStyle w:val="Normal"/>
        <w:jc w:val="both"/>
        <w:rPr/>
      </w:pPr>
      <w:r>
        <w:rPr/>
        <w:tab/>
        <w:t>а) имеет право замещать должности и выполнять  работу на условиях  гражданско – правового  договора в коммерческих и некоммерческих  организациях, если  отдельные функции  по государственному управлению этими организациями  входили  в должностные ( служебные ) обязанности муниципального служащего  Курской области,  с согласия  соответствующей комиссии  по соблюдению  требований к служебному поведению муниципальных служащих  Администрации Знаменского  сельсовета Горшеченского района Курской области   и урегулированию конфликта интересов, которое дается  в порядке, установленном  Положением  о комиссии  по соблюдению требований к служебному поведению муниципальных служащих Администрации Знаменского  сельсовета Горшеченского района  и урегулированию конфликта интересов, утвержденным постановлением  Главы Знаменского  сельсовета Горшеченского района  от 08.04.2011г. ;</w:t>
      </w:r>
    </w:p>
    <w:p>
      <w:pPr>
        <w:pStyle w:val="Normal"/>
        <w:jc w:val="both"/>
        <w:rPr/>
      </w:pPr>
      <w:r>
        <w:rPr/>
        <w:tab/>
        <w:t>б) обязан при заключении трудовых договоров и ( или ) гражданско – правовых договоров в случае, предусмотренном подпунктом  « а »  настоящего пункта,  сообщить работодателю  сведения о последнем месте  муниципальной службы , с соблюдением законодательства  Российской  Федерации  о государственной тайне.</w:t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 за выполнением  настоящего постановления  оставляю  за соб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остановление  вступает  в силу  со дня его 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 Знаменского   сельсове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ршеченского  района                                               Н.В. Саль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Утвержден 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лавы Знаменского сельсовета </w:t>
      </w:r>
    </w:p>
    <w:p>
      <w:pPr>
        <w:pStyle w:val="Normal"/>
        <w:jc w:val="right"/>
        <w:rPr/>
      </w:pPr>
      <w:r>
        <w:rPr/>
        <w:t>Горшече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8.04.2011  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 должностей муниципальной службы Администрации  Знаменского  сельсовета Горшеченского района ,  замещение которых связано с коррупционными рисками,  при  назначении  на которые граждане и при замещении которых  муниципальные  служащие обязаны  представлять сведения о доходах , об имуществе и обязательствах имущественного характера, а также сведения о доходах, об имуществе и обязательствах имущественного характера  своих  супруги ( супруга ) и несовершеннолетних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0"/>
        <w:gridCol w:w="5293"/>
      </w:tblGrid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структурного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 службы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наменского 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Горшеченского район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Главы   Знаменского  сельсовета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наменского 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Горшеченского район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специалист-   эксперт Администрации   Знаменского   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35:00Z</dcterms:created>
  <dc:creator>Дознаватель</dc:creator>
  <dc:description/>
  <cp:keywords/>
  <dc:language>en-US</dc:language>
  <cp:lastModifiedBy>Пользователь</cp:lastModifiedBy>
  <cp:lastPrinted>2011-04-29T13:38:00Z</cp:lastPrinted>
  <dcterms:modified xsi:type="dcterms:W3CDTF">2011-04-29T09:40:00Z</dcterms:modified>
  <cp:revision>5</cp:revision>
  <dc:subject/>
  <dc:title> </dc:title>
</cp:coreProperties>
</file>