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1 июня 2023 года № 38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2 года № 10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3 год и плановый период 2024 – 2025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2г. № 10 «О бюджете Знаменского сельсовета Горшеченского района Курской области на 2023г. и плановый период 2024-2025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3г. и плановый период 2024-2025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3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674730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1679354,17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4624,17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7, 9,11  к решению Собрания депутатов Знаменского сельсовета Горшеченского района от 07.12.2022г. № 10  изложить в новой редакции (приложения №№ 1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Т.А.Зот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А.Н.Краснова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38 от 01 июня 2023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3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67473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67473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67473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67473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,17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38 от 01 июн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8196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3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12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2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83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38 от 01 июня 2023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3 год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8196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12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2H2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38 от 01 июня 2023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3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9354,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08196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54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3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937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12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2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3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5:00Z</dcterms:created>
  <dc:creator>ConsultantPlus</dc:creator>
  <dc:description/>
  <cp:keywords/>
  <dc:language>en-US</dc:language>
  <cp:lastModifiedBy>Пользователь</cp:lastModifiedBy>
  <cp:lastPrinted>2023-01-09T12:18:00Z</cp:lastPrinted>
  <dcterms:modified xsi:type="dcterms:W3CDTF">2023-05-31T11:04:00Z</dcterms:modified>
  <cp:revision>25</cp:revision>
  <dc:subject/>
  <dc:title>Приложение N 1</dc:title>
</cp:coreProperties>
</file>