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БРАНИЕ ДЕПУТАТОВ ЗНАМЕНСКОГО СЕЛЬСОВЕТА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5 апреля 2022 года      № 18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оведения антикоррупционной экспертизы муниципальных правовых актов и их проек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5 декабря 2008 года № 273-ФЗ «О противодействии коррупции», Закона курской области от 11 ноября 2008 года № 85-ЗКО «О противодействии коррупции в курской област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обрание депутатов  Знаменского сельсовета Горшече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рилагаемый Порядок проведения антикоррупционной экспертизы муниципальных правовых актов и их проектов (далее – Порядо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изнать утратившим силу решение Собрания депутатов Знаменского сельсовета Горшеченского района от 17.04.2017 года № 226 «Об утверждении Порядка проведения антикоррупционной экспертизы нормативно правовых актов и проектов нормативно правовых акт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Настоящее решение вступает в силу  со дня его подписания и подлежит размещению на официальном сайте Администрации Знамен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наменского сельсовета                                                 С.В. Дем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Л.А. Гла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Знаменского сельсовета Горшеченского района Курской области от 25.04.2022 № 18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ведения антикоррупционной экспертизы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овых актов и их проек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астоящий Порядок устанавливает процедуру проведения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антикоррупционной экспертизы муниципальных правовых актов и и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оектов в целях выявления правовых норм, создающих условия для </w:t>
      </w:r>
      <w:r>
        <w:rPr>
          <w:rFonts w:cs="Arial" w:ascii="Arial" w:hAnsi="Arial"/>
          <w:color w:val="000000"/>
          <w:spacing w:val="30"/>
          <w:sz w:val="24"/>
          <w:szCs w:val="24"/>
        </w:rPr>
        <w:t>коррупции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Основными принципами организации антикоррупционной экспертизы нормативно правовых актов (проектов нормативно правовых актов) являются:</w:t>
      </w:r>
    </w:p>
    <w:p>
      <w:pPr>
        <w:pStyle w:val="Style14"/>
        <w:ind w:left="568" w:hanging="0"/>
        <w:jc w:val="both"/>
        <w:rPr/>
      </w:pPr>
      <w:r>
        <w:rPr>
          <w:rFonts w:cs="Arial" w:ascii="Arial" w:hAnsi="Arial"/>
          <w:color w:val="000000"/>
          <w:spacing w:val="30"/>
          <w:sz w:val="24"/>
          <w:szCs w:val="24"/>
        </w:rPr>
        <w:t>1) обязательность проведения антикоррупционной экспертизы проектов нормативно правовых актов;</w:t>
      </w:r>
    </w:p>
    <w:p>
      <w:pPr>
        <w:pStyle w:val="Style14"/>
        <w:ind w:left="568" w:hanging="0"/>
        <w:jc w:val="both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2) оценка нормативно правового акта (проекта нормативно правового акта) во взаимосвязи с другими нормативно правовыми актами;</w:t>
      </w:r>
    </w:p>
    <w:p>
      <w:pPr>
        <w:pStyle w:val="Style14"/>
        <w:ind w:left="568" w:hanging="0"/>
        <w:jc w:val="both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о правовых актов (проектов нормативно правовых актов);</w:t>
      </w:r>
    </w:p>
    <w:p>
      <w:pPr>
        <w:pStyle w:val="Style14"/>
        <w:ind w:left="568" w:hanging="0"/>
        <w:jc w:val="both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4) компетентность лиц, проводящих антикоррупционную экспертизу нормативно правовых актов (проектов нормативно правовых актов);</w:t>
      </w:r>
    </w:p>
    <w:p>
      <w:pPr>
        <w:pStyle w:val="Style14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о правовых актов (проектов нормативно правовых актов)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 разработке муниципальных правовых актов не допуска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личие в них правовых норм, содержащих признаки коррупционности, </w:t>
      </w:r>
      <w:r>
        <w:rPr>
          <w:rFonts w:cs="Arial" w:ascii="Arial" w:hAnsi="Arial"/>
          <w:color w:val="000000"/>
          <w:sz w:val="24"/>
          <w:szCs w:val="24"/>
        </w:rPr>
        <w:t>установленные пунктом 3 настоящего Порядка.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нципами противодействия коррупции являются: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знание, обеспечение и защита основных прав и свобод человека и гражданина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ность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убличность и открытость деятельности государственных органов и органов местного самоуправления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твратимость и ответственность за совершения коррупционных правонарушений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ное использование политических, организационных, информационно-пропагандистских, социально-экономических, правовых, социальных и иных мер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трудничество государства с институтами гражданского общества, международными организациями и физическими лицами.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знаками коррупционности правовой нормы являются: </w:t>
      </w:r>
    </w:p>
    <w:p>
      <w:pPr>
        <w:pStyle w:val="Style14"/>
        <w:ind w:left="9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сутствие конкурсных (аукционных) процедур;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редоставление   должностному   лицу   нескольких   возмож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ариантов поведения без точного определения условий принятия того или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ого решения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четкое определение компетенций субъектов правоотношений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- дублирование компетенции различных органов местного </w:t>
      </w:r>
      <w:r>
        <w:rPr>
          <w:rFonts w:cs="Arial" w:ascii="Arial" w:hAnsi="Arial"/>
          <w:color w:val="000000"/>
          <w:sz w:val="24"/>
          <w:szCs w:val="24"/>
        </w:rPr>
        <w:t>самоуправления муниципального образовании «Знаменский сельсовет»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отсутствие сроков и порядка совершения административ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цедур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использование нечетких понятий и формулировок, категорий оценочного характера с неясным, неопределенным содержанием, н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спользуемых законодательством Российской Федерации и Кур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ласти, допускающих различные варианты трактовок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завышенные требования к лицу, предъявляемые для реализац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надлежащего ему права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использование норм с бланкетной или отсылочной диспозицией </w:t>
      </w:r>
      <w:r>
        <w:rPr>
          <w:rFonts w:cs="Arial" w:ascii="Arial" w:hAnsi="Arial"/>
          <w:color w:val="000000"/>
          <w:sz w:val="24"/>
          <w:szCs w:val="24"/>
        </w:rPr>
        <w:t xml:space="preserve">при возможности сформулировать -конкретное   нормативное. предписание.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ное  лицо  муниципального   образования   «Знаменский сельсовет»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готовившее проект муниципального правового акта, обеспечивает его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е  требованиям,  установленным в  пункте  3   настоящ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рядка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pacing w:val="6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екты   муниципальных  правовых   актов, прошедши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огласование    в    установленном   порядке,  представляются     на </w:t>
      </w:r>
      <w:r>
        <w:rPr>
          <w:rFonts w:cs="Arial" w:ascii="Arial" w:hAnsi="Arial"/>
          <w:color w:val="000000"/>
          <w:spacing w:val="6"/>
          <w:sz w:val="24"/>
          <w:szCs w:val="24"/>
        </w:rPr>
        <w:t>антикоррупционную    экспертизу   комиссии за проведением  антикоррупционной    экспертизы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нтикоррупционная экспертиза муниципальных правовых акто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х проектов проводится в срок до 10 рабочих дней со дня поступления </w:t>
      </w:r>
      <w:r>
        <w:rPr>
          <w:rFonts w:cs="Arial" w:ascii="Arial" w:hAnsi="Arial"/>
          <w:color w:val="000000"/>
          <w:sz w:val="24"/>
          <w:szCs w:val="24"/>
        </w:rPr>
        <w:t>муниципального правового акта (проекта) на экспертизу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результатам антикоррупционной экспертизы муниципальны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авовых актов и их проектов дается мотивированное заключение,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тором должны быть отражены следующие вопросы: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- наличие или отсутствие в представленном муниципально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авовом акте (проектах нормативно правовых актов) коррупциогенные факторы отражаются в заключении, составленном при проведении антикоррупционной экспертизы </w:t>
      </w:r>
      <w:r>
        <w:rPr>
          <w:rFonts w:cs="Arial" w:ascii="Arial" w:hAnsi="Arial"/>
          <w:color w:val="000000"/>
          <w:spacing w:val="-1"/>
          <w:sz w:val="24"/>
          <w:szCs w:val="24"/>
        </w:rPr>
        <w:t>;</w:t>
      </w:r>
    </w:p>
    <w:p>
      <w:pPr>
        <w:pStyle w:val="Style14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- рекомендации и способы по устранению признаков коррупцион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вых норм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4"/>
          <w:sz w:val="24"/>
          <w:szCs w:val="24"/>
        </w:rPr>
        <w:t>Заключение дается в письменной форме и прилагается к</w:t>
        <w:br/>
      </w:r>
      <w:r>
        <w:rPr>
          <w:rFonts w:cs="Arial" w:ascii="Arial" w:hAnsi="Arial"/>
          <w:color w:val="000000"/>
          <w:sz w:val="24"/>
          <w:szCs w:val="24"/>
        </w:rPr>
        <w:t>муниципальному правовому акту (проекту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При наличии в проекте правового акта правовых норм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держащих признаки коррупционности, он возвращается на доработку, </w:t>
      </w:r>
      <w:r>
        <w:rPr>
          <w:rFonts w:cs="Arial" w:ascii="Arial" w:hAnsi="Arial"/>
          <w:color w:val="000000"/>
          <w:sz w:val="24"/>
          <w:szCs w:val="24"/>
        </w:rPr>
        <w:t>после чего подлежит повторной антикоррупционной экспертиз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униципальный правовой акт, правовые нормы котор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держат    признаки    коррупционности,    подлежит    приведению   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е с требованиями, установленными пунктом 3 настоящ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рядка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  <w:t xml:space="preserve">А. Коррупционные факторы, связанные с реализацией властных полномочий в </w:t>
      </w: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  <w:t>качестве дискреционных:</w:t>
      </w:r>
    </w:p>
    <w:p>
      <w:pPr>
        <w:pStyle w:val="Normal"/>
        <w:jc w:val="both"/>
        <w:rPr>
          <w:rFonts w:ascii="Arial" w:hAnsi="Arial" w:cs="Arial"/>
          <w:color w:val="000000"/>
          <w:spacing w:val="5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 Широта дискреционных полномоч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 Определение компетенции по формуле «вправе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 Завышенные требования к лицу, предъявляемые для реализации принадлежащего ему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а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 Злоупотребление правом заявите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 Выборочное изменение объема пра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Чрезмерная свобода подзаконного нормотворч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Юридико-лингвистическая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8. Принятие нормативного правового акта органа исполнительной власти «сверх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компетенции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9. Заполнение законодательных пробелов при помощи нормативного правового акта </w:t>
      </w:r>
      <w:r>
        <w:rPr>
          <w:rFonts w:cs="Arial" w:ascii="Arial" w:hAnsi="Arial"/>
          <w:color w:val="000000"/>
          <w:spacing w:val="-5"/>
          <w:sz w:val="24"/>
          <w:szCs w:val="24"/>
        </w:rPr>
        <w:t>органа исполнительной в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4"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</w:rPr>
        <w:t>Б. Коррупционные факторы, связанные с наличием правовых пробелов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0. Наличие пробела в регулировании.</w:t>
      </w:r>
    </w:p>
    <w:p>
      <w:pPr>
        <w:pStyle w:val="Normal"/>
        <w:jc w:val="both"/>
        <w:rPr>
          <w:rFonts w:ascii="Arial" w:hAnsi="Arial" w:cs="Arial"/>
          <w:color w:val="000000"/>
          <w:spacing w:val="7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1. Отсутствие административных процеду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2. Отсутствие конкурсных (аукционных) процеду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3. Отсутствие запретов и ограничений для государственных (муниципальных)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служащих в конкретной области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Отсутствие ответственности государственного (муниципального) служащего за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правонар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Отсутствие контроля,  в  том числе  общественного,  за  государственными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(муниципальными) органами и служащи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6. Отсутствие информации (нарушение режима прозрачности информации).</w:t>
        <w:br/>
      </w:r>
      <w:r>
        <w:rPr>
          <w:rFonts w:cs="Arial" w:ascii="Arial" w:hAnsi="Arial"/>
          <w:bCs/>
          <w:iCs/>
          <w:color w:val="000000"/>
          <w:spacing w:val="-5"/>
          <w:sz w:val="24"/>
          <w:szCs w:val="24"/>
        </w:rPr>
        <w:t xml:space="preserve">            В. Коррупционные факторы системного характер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7. Ложные цели и приоритет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8. Нормативные коллиз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9. Нарушение баланса интересов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0. «Навязанная»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</w:rPr>
        <w:t>Г. Проявления коррупциогенност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1. Формально-техническая коррупциогеннос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2. Непринятие нормативного правового акта (бездействие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3:00Z</dcterms:created>
  <dc:creator>Пользователь</dc:creator>
  <dc:description/>
  <dc:language>en-US</dc:language>
  <cp:lastModifiedBy>Знаменка</cp:lastModifiedBy>
  <cp:lastPrinted>2012-08-13T10:10:00Z</cp:lastPrinted>
  <dcterms:modified xsi:type="dcterms:W3CDTF">2023-05-31T11:43:00Z</dcterms:modified>
  <cp:revision>2</cp:revision>
  <dc:subject/>
  <dc:title/>
</cp:coreProperties>
</file>