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ConsPlusNormal"/>
        <w:tabs>
          <w:tab w:val="clear" w:pos="708"/>
          <w:tab w:val="left" w:pos="4365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  <w:br/>
        <w:t>ЗНАМЕНСКОГО  СЕЛЬСОВЕТА</w:t>
        <w:br/>
        <w:t>ГОРШЕЧЕНСКОГО РАЙОНА</w:t>
      </w:r>
    </w:p>
    <w:p>
      <w:pPr>
        <w:pStyle w:val="ConsPlusNormal"/>
        <w:tabs>
          <w:tab w:val="clear" w:pos="708"/>
          <w:tab w:val="left" w:pos="4365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4365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tabs>
          <w:tab w:val="clear" w:pos="708"/>
          <w:tab w:val="left" w:pos="4365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мая 2023г. № 3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имущества в муниципальную собственность  «Детскую игровую площадку»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ъекты нефинансовых активов-иное движим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рание  депутатов Знаменского   сельсовета  Горшеченского  района 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На основании передаточного акта б/н от 19 апреля 2023 года от муниципального казенного учреждения «Управления хозяйственного  обслуживания» Горшеченского района Курской области  принять в муниципальную собственность детскую игровую площадку в количестве 1 стоимостью 215080,50руб., в т.ч. (качалка балансир малая штук 1 стоимостью 10838,50 руб., песочница с крышкой штук 1 стоимостью 13389,00 руб., детский игровой комплекс штук 1 стоимостью 76230,00руб., качели на металлических стойках двойные без подвесов штук 1 стоимостью 20060,00 руб., подвеска качелей с сиденьем резиновым штук 2 стоимостью 11106,00 руб., карусель штук 1 стоимостью 29817,00 руб., рукоход с брусьями и шведской стенкой штук 1 стоимостью 39640,00 руб., диван садово-парковый на ж/б ножках штук 1 стоимостью 9100,00 руб., урна деревянная на ж/б основании штук 1 стоимостью 4900,00 руб.) расположенную на территории с.Знаменка Горшеченского района Курской области  рядом с территорией Знаменской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Решение  вступает  в силу  со дня его 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наменского сельсовета                                                     Т.А.Зото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Знаменского  сельсовет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                                                         А.Н.Красно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pacing w:val="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8"/>
      <w:lang w:val="ru-RU" w:bidi="ar-SA"/>
    </w:rPr>
  </w:style>
  <w:style w:type="character" w:styleId="12">
    <w:name w:val=" Знак Знак1"/>
    <w:basedOn w:val="1"/>
    <w:qFormat/>
    <w:rPr>
      <w:sz w:val="28"/>
      <w:szCs w:val="28"/>
      <w:lang w:val="ru-RU" w:bidi="ar-SA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-284" w:right="0" w:firstLine="1004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  <w:ind w:left="0" w:right="0" w:firstLine="720"/>
      <w:jc w:val="both"/>
    </w:pPr>
    <w:rPr>
      <w:sz w:val="20"/>
      <w:szCs w:val="20"/>
    </w:rPr>
  </w:style>
  <w:style w:type="paragraph" w:styleId="16">
    <w:name w:val="Цитата1"/>
    <w:basedOn w:val="Normal"/>
    <w:qFormat/>
    <w:pPr>
      <w:ind w:left="5103" w:right="423" w:hanging="4383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right="0" w:hanging="0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bCs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b/>
      <w:bCs/>
      <w:sz w:val="22"/>
      <w:szCs w:val="22"/>
      <w:lang w:val="en-US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3:00Z</dcterms:created>
  <dc:creator>Your User Name</dc:creator>
  <dc:description/>
  <cp:keywords/>
  <dc:language>en-US</dc:language>
  <cp:lastModifiedBy>Пользователь</cp:lastModifiedBy>
  <cp:lastPrinted>2023-05-05T09:25:00Z</cp:lastPrinted>
  <dcterms:modified xsi:type="dcterms:W3CDTF">2023-05-05T06:25:00Z</dcterms:modified>
  <cp:revision>12</cp:revision>
  <dc:subject/>
  <dc:title>Председателю </dc:title>
</cp:coreProperties>
</file>