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 размещения заказов на поставки товаров,</w:t>
        <w:br/>
        <w:t>выполнение работ, оказание услуг для нужд заказчиков</w:t>
        <w:br/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 .2014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358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культуры «Знаменская модельная библиотека» Горшеченского района Курской област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6843, Курская обл, Горшеченский район, Знаменка с, Полевая ул, 19, -3-01-37,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400541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МО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0641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8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733"/>
        <w:gridCol w:w="733"/>
        <w:gridCol w:w="1173"/>
        <w:gridCol w:w="2124"/>
        <w:gridCol w:w="1392"/>
        <w:gridCol w:w="768"/>
        <w:gridCol w:w="768"/>
        <w:gridCol w:w="1514"/>
        <w:gridCol w:w="1186"/>
        <w:gridCol w:w="1061"/>
        <w:gridCol w:w="1035"/>
        <w:gridCol w:w="742"/>
        <w:gridCol w:w="129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К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ВЭД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ДП </w:t>
            </w:r>
          </w:p>
        </w:tc>
        <w:tc>
          <w:tcPr>
            <w:tcW w:w="1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закупки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размещения заказ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заказа (N лота)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измерения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(объем)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финансового обеспечения исполнения контракта (включая размер аванса &lt;*&gt;)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8010621401242225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15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луги  по техническому обслуживанию офисной техники, заправке и восстановлению картриджей для нужд учрежд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  <w:b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 2014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8010621401244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художественной литера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  <w:b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брь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электронный аукци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61"/>
        <w:gridCol w:w="3074"/>
        <w:gridCol w:w="5380"/>
        <w:gridCol w:w="1076"/>
      </w:tblGrid>
      <w:tr>
        <w:trPr/>
        <w:tc>
          <w:tcPr>
            <w:tcW w:w="5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тышева Анна Егоровна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          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(подпись)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0:00Z</dcterms:created>
  <dc:creator>Admin</dc:creator>
  <dc:description/>
  <dc:language>en-US</dc:language>
  <cp:lastModifiedBy>buhg</cp:lastModifiedBy>
  <cp:lastPrinted>2014-03-31T07:53:00Z</cp:lastPrinted>
  <dcterms:modified xsi:type="dcterms:W3CDTF">2014-03-31T04:53:00Z</dcterms:modified>
  <cp:revision>6</cp:revision>
  <dc:subject/>
  <dc:title>ФОРМА</dc:title>
</cp:coreProperties>
</file>