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</w:t>
        <w:br/>
        <w:t xml:space="preserve"> размещения заказов на поставки товаров,</w:t>
        <w:br/>
        <w:t>выполнение работ, оказание услуг для нужд заказчиков</w:t>
        <w:br/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5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1, -3-01-32,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086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2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33"/>
        <w:gridCol w:w="733"/>
        <w:gridCol w:w="1173"/>
        <w:gridCol w:w="2124"/>
        <w:gridCol w:w="1392"/>
        <w:gridCol w:w="768"/>
        <w:gridCol w:w="768"/>
        <w:gridCol w:w="1514"/>
        <w:gridCol w:w="1186"/>
        <w:gridCol w:w="1061"/>
        <w:gridCol w:w="1035"/>
        <w:gridCol w:w="742"/>
        <w:gridCol w:w="129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47211321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бумаги для работы на офисной технике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в течение 15 рабочих дней после поставки товара и предоставления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47211402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электросвязи (интернет)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9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2014 го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2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920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удостоверяющего центра по выдаче и поддержке квалифицированных сертификатов ключей проверки электронной подписи для нужд учреждп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  <w:br/>
              <w:t xml:space="preserve">(цена за ед.) </w:t>
              <w:br/>
              <w:t>Оплата производится безналичным перечислением на расчетный счет Исполнителя в течение 10 рабочих дней с момента исполнения услуги и предоставления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215950242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0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программного (антивирусного) обеспечения в коробочной упаковке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,00</w:t>
              <w:br/>
              <w:t xml:space="preserve">(цена за ед.) </w:t>
              <w:br/>
              <w:t>Оплата производится безналичным перечислением на расчетный счет Исполнителя в течение 10 рабочих дней после поставки (исполнения) и предоставления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техническому обслуживанию офисной техники, заправке и восстановлению картриджей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  <w:br/>
              <w:t xml:space="preserve">(цена за ед.) </w:t>
              <w:br/>
              <w:t>Оплата производится безналичным перечислением на расчетный счет Исполнителя в течение 10 рабочих дней с момента оказания услуг и предоставления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венка ко Дню Победы (закупки малого объема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кры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(исполнителя) в течение 10 рабочих дней с момента поставки товара, выполнения услуг и предоставление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51140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4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ание услуг по публикации материалов о деятельности муниципального образования «Знаменский сельсовет»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рания депутатов Знаменского сельсовета Горшечен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(исполнителя) в течение 10 рабочих дней с момента поставки товара, выполнения услуг и предоставление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межеванию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17244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1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маркированных конвертов и услуги по пересылке писем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Закупки малого объе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.2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трахованию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тран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Закупки малого объе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запасных частей на ремонт транспортных средств</w: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Закупки малого объе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3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090111436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100111415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роведению мероприятий в области ГО ЧС по защите населения от ГО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жарной безопасности (ремонт пожарной сигнализ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 (освещ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благоустрой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64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1582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дписке на периодические печатные издания (для субъектов малого предпринимательства) оказание услуг по подписке на периодические печатные издания для нужд учреждения (для субъектов малого предпринимательст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5рабочих дней с момента предоставления товара (услуг)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31143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изготовлению проектно-сметной документации необходимой для строительства и капитального ремонта объектов муниципальн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090211424244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ание услуг по строительству, капитальному ремонту, текущему ремонту дорог на территории МО «Знаменский сельсовет» Горшеченского района Курской области в рамках муниципальной программы «развитие транспортной системы» на 2014-2020г.г.МО «Знаменский сельсовет» Горшеченского района курской обла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287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, май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211425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 и требованиями аукционной документ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, май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31143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ламп для осве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ддержке, обновлению и сопровождению официального сайта (закупки малого объе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, ежемесячно, после предоставления документов на опла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изготовлению технической документации необходимой для оформления в собственность муниципального имуш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  <w:t xml:space="preserve">(цена за ед.) </w:t>
              <w:br/>
              <w:t xml:space="preserve">Оплата производится безналичным путем на расчетный счет Исполнителя в течение 10 рабочих дней с момента предоставления услуг ,- и документов на оплат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абрь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эксперт                                               Латышева А.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7:00Z</dcterms:created>
  <dc:creator>Admin</dc:creator>
  <dc:description/>
  <dc:language>en-US</dc:language>
  <cp:lastModifiedBy>buhg</cp:lastModifiedBy>
  <cp:lastPrinted>2014-02-24T15:06:00Z</cp:lastPrinted>
  <dcterms:modified xsi:type="dcterms:W3CDTF">2014-02-24T12:35:00Z</dcterms:modified>
  <cp:revision>14</cp:revision>
  <dc:subject/>
  <dc:title>ФОРМА</dc:title>
</cp:coreProperties>
</file>