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СЕЛЬСОВЕТА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_____2023 г.   №__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 Знаменского  сельсовета Горшеченского района Курской области за 2022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 законом  от 06.10.2003г    № 131-ФЗ  «Об  общих  принципах организации  местного  самоуправления  в Российской Федерации», Положением о бюджетном процессе в Знаменском сельсовете, утвержденным решением Собрания депутатов Знаменского сельсовета Горшеченского района от 15.07.2021 г № 160  ст. 15 Устава муниципального образования «Знаменский  сельсовет» Горшеченского района Курской области, 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 отчет  об  исполнении  бюджета  Знаменского  сельсовета Горшеченского района Курской области  за 2022 год по доходам в сумме </w:t>
      </w:r>
      <w:r>
        <w:rPr>
          <w:rFonts w:cs="Arial" w:ascii="Arial" w:hAnsi="Arial"/>
          <w:bCs/>
        </w:rPr>
        <w:t>2025910,38</w:t>
      </w:r>
      <w:r>
        <w:rPr>
          <w:rFonts w:cs="Arial" w:ascii="Arial" w:hAnsi="Arial"/>
        </w:rPr>
        <w:t xml:space="preserve">  и по расходам в сумме </w:t>
      </w:r>
      <w:r>
        <w:rPr>
          <w:rFonts w:cs="Arial" w:ascii="Arial" w:hAnsi="Arial"/>
          <w:bCs/>
        </w:rPr>
        <w:t>2333926,64</w:t>
      </w:r>
      <w:r>
        <w:rPr>
          <w:rFonts w:cs="Arial" w:ascii="Arial" w:hAnsi="Arial"/>
        </w:rPr>
        <w:t xml:space="preserve"> руб. (приложения № 1,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                                                        Т.А.З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К.А.Краснов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 к решению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Знаменского сельсовета Горшечен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2023 г. №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сполнении бюджета муниципального образования Знаменский сельсовет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 2022 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8"/>
        <w:gridCol w:w="1588"/>
      </w:tblGrid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-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910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исле 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379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,6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1,62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33,2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счет по налог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5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,1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е   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53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36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22</w:t>
            </w:r>
          </w:p>
        </w:tc>
      </w:tr>
      <w:tr>
        <w:trPr>
          <w:trHeight w:val="525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2 к решению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rFonts w:cs="Arial" w:ascii="Arial" w:hAnsi="Arial"/>
              </w:rPr>
              <w:t xml:space="preserve">Собрания депутатов Знаменского сельсовета Горшеченского района </w:t>
            </w:r>
          </w:p>
          <w:p>
            <w:pPr>
              <w:pStyle w:val="Normal"/>
              <w:ind w:left="45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 2023 г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148,42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81,2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 полномочий по внутреннему муниципаль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704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внешнему муниципаль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5,20</w:t>
            </w:r>
          </w:p>
        </w:tc>
      </w:tr>
      <w:tr>
        <w:trPr>
          <w:trHeight w:val="387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41,8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8,31</w:t>
            </w:r>
          </w:p>
        </w:tc>
      </w:tr>
      <w:tr>
        <w:trPr>
          <w:trHeight w:val="333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>
          <w:trHeight w:val="333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95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8348,31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67,41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: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3926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9:00Z</dcterms:created>
  <dc:creator>Пользователь</dc:creator>
  <dc:description/>
  <cp:keywords/>
  <dc:language>en-US</dc:language>
  <cp:lastModifiedBy>Знаменка</cp:lastModifiedBy>
  <cp:lastPrinted>2023-04-14T10:43:00Z</cp:lastPrinted>
  <dcterms:modified xsi:type="dcterms:W3CDTF">2023-04-16T09:25:00Z</dcterms:modified>
  <cp:revision>3</cp:revision>
  <dc:subject/>
  <dc:title>ПРОЕКТ</dc:title>
</cp:coreProperties>
</file>