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ещения заказов на поставки товаров,</w:t>
        <w:br/>
        <w:t>выполнение работ, оказание услуг для нужд заказчиков</w:t>
        <w:br/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2014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458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13580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казчика 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Знаменского сельсовета Горшеченского района Курской области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6843, Курская обл, Горшеченский район, Знаменка с, Полевая ул, 11, -3-01-32,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4000868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 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1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МО 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06412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129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1"/>
        <w:gridCol w:w="732"/>
        <w:gridCol w:w="732"/>
        <w:gridCol w:w="1173"/>
        <w:gridCol w:w="2124"/>
        <w:gridCol w:w="1393"/>
        <w:gridCol w:w="767"/>
        <w:gridCol w:w="767"/>
        <w:gridCol w:w="1435"/>
        <w:gridCol w:w="1315"/>
        <w:gridCol w:w="1061"/>
        <w:gridCol w:w="1035"/>
        <w:gridCol w:w="741"/>
        <w:gridCol w:w="1293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БК 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ВЭД 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ДП </w:t>
            </w:r>
          </w:p>
        </w:tc>
        <w:tc>
          <w:tcPr>
            <w:tcW w:w="1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овия закупки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соб размещения заказа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заказа (N лота)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измерения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(объем)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овия финансового обеспечения исполнения контракта (включая размер аванса &lt;*&gt;)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01047211321244340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047211402244340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137411404244340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2037515118244340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12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15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бретение бумаги для работы на офисной технике для нужд учреждения (для субъектов малого предпринимательств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оответствии с потребностью учреждени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1,00</w:t>
              <w:b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лата  по безналичному расчету после предоста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я счета, аванс не предусмотр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.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.201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тиров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047211321242221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01047211402242221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2037515118242221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10037511313244221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.20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20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азание услуг электросвязи (интернет) для нужд 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перебойное и качественное оказание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9,00</w:t>
              <w:b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лата  по безналичному расчету после предоста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я счета, аванс не предусмотр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2.201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.201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ого постав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1374114042422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.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920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азание услуг удостоверяющего центра по выдаче и поддержке квалифицированных сертификатов ключей проверки электронной подписи для нужд 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требностью учреж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  <w:b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лата  по безналичному расчету после предоста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я счета, аванс не предусмотр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.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.201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ого постав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2037515118242226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1372159502422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.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60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казание услуг по установке программного обеспечения для нужд учрежд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требностями учреж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 ,00</w:t>
              <w:b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лата  по безналичному расчету после предоста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я счета, аванс не предусмотр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4. 201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.201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ого постав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047211321242225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20375151182422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.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500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слуги по техническому обслуживанию офисной техники, заправке и восстановлению картриджей для нужд учрежд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требностями учреж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0</w:t>
              <w:b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лата  по безналичному расчету после предоста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я счета, аванс не предусмотр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.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.201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ого постав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1374114042442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.11.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809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иобретение венка-памяти ко Дню Победы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зднование День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обретение подар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требностями учреж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,00</w:t>
              <w:b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лата  по безналичному расчету после предоста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я счета, аванс не предусмотр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4. 201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.201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ого постав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1375114042442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.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14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казание услуг по публикации материалов о деятельности Администрации Знаменского сельсовета Горшечен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брания депутатов, Главы Знаменского сельсов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требностями учреж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0</w:t>
              <w:b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лата  по безналичному расчету после предоста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я счета, аванс не предусмотр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.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.201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ого постав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047211317244221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0472114022442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.20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110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бретение маркированных конвертов и услуги по пересылке писем для нужд учреж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ind w:left="0" w:right="0" w:firstLine="708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Закупки малого объем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требностями учреж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  <w:b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лата  по безналичному расчету после предоста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я счета, аванс не предусмотр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.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.201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ого постав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0472114022442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.20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уги по страхованию авто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втотранспорт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требностями учреж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0</w:t>
              <w:b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лата  по безналичному расчету после предоста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я счета, аванс не предусмотр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.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.201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ого постав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047211402244340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137411404244340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втозапчаст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требностями учреж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0</w:t>
              <w:b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лата  по безналичному расчету после предоста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я счета, аванс не предусмотр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3. 201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.201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ого постав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3090111436244340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.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22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азание услуг по проведению мероприятий в области ГО и ЧС по защите населения от ЧС и по ликвидации возник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требностями учреж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0,00</w:t>
              <w:b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лата  по безналичному расчету после предоста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я счета, аванс не предусмотр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. 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абрь 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ого постав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31401114152442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.11.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азание услуг по проведению мероприятий в области национальной безопасности и правоохранительной деятель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требностями учреж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5,00</w:t>
              <w:b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лата  по безналичному расчету после предоста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я счета, аванс не предусмотр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. 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абрь 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ого постав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047211321244223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047211402244223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20375151182442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.10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11101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бретение электроэнерг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перебойное и качественное оказание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оответствии с потребность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9,00</w:t>
              <w:b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лата  по безналичному расчету после предоста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я счета, аванс не предусмотр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. 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ого постав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047211402244340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20375151182443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501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бретение ГСМ для нужд  учре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годный для использования бесперебойное и качественное оказание услуг в соответствии с потребность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89,00</w:t>
              <w:b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лата  по безналичному расчету после предоста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я счета, аванс не предусмотр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.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ого постав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0472114022443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.66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50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502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бретение масла, антифрис, тасо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годный для использования бесперебойное и качественное оказание услуг в соответствии с потребность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</w:t>
              <w:b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лата  по безналичному расчету после предоста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я счета, аванс не предусмотр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.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ого постав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047211321244340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047211402244340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2037515118244340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.24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23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бретение канцтовар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требностями учреж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</w:t>
              <w:b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лата  по безналичному расчету после предоста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я счета, аванс не предусмотр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. 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ого постав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50305114332442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.11.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403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боты и услуги по благоустройству территории Знаменского сельсовет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требностями учреж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0,00</w:t>
              <w:b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лата  по безналичному расчету после предоста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я счета, аванс не предусмотр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. 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ого постав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50305114332442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.11.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403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ейдирование и профилирование дорог местного зна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требностями учреж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лата  по безналичному расчету после предоставл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я счета, аванс не предусмотр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.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ого поставщ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40902114242442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.11.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403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рейдирование автомобильных  дорогдля капитального строительства  общего пользования населенных пун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роектно-сметной документаци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0,00</w:t>
              <w:b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лата  по безналичному расчету после предоста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я счета, аванс не предусмотр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. 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ого постав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047211402244226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1374114042442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.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40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ы повышения квалифик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требностями учреж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,00</w:t>
              <w:b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лата  по безналичному расчету после предоста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я счета, аванс не предусмотр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ого постав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047211402244226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1374114042442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.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01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азание услуг по подписке на периодические печатные издан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требностью учреж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</w:t>
              <w:b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лата  по безналичному расчету после предоста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я счета, аванс не предусмотр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.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ого постав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40902114242442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.11.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403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ыполнение работы по капитальному  ремонту автомобильных Дорог общего пользования населенных пунктов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хническим заданием и требованиями аукционной документ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287,00</w:t>
              <w:b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лата  по безналичному расчету после предоста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я счета, аванс не предусмотр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. 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абрь 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рытый аукцион в электронной форм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40902114242442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.11.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азание услуги по изготовлению проектно-сметной документации по ремонту автомобильных Дорог общего пользования населенных пунк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оответствии с проектно-сметной документацией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00,00</w:t>
              <w:b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лата  по безналичному расчету после предоста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я счета, аванс не предусмотр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.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тиров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4120211425244226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1374114042442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.11.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евание автомобильных дорог населенных пунктов проведение кадастровых рабо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оответствии с проектно-сметной документацией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,00</w:t>
              <w:b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лата  по безналичному расчету после предоста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я счета, аванс не предусмотр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.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абрь 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ого постав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4120311434244340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1374114042443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.11.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бретение ламп для осве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оответствии с потребностями учреждени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</w:t>
              <w:b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лата  по безналичному расчету после предоста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я счета, аванс не предусмотр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. 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абрь 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ого постав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1374114042442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.11.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809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азание услуг по поддержке, обновлению и сопровождению официального сайта Администрации Знаменского сельсов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потребностями учреж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0</w:t>
              <w:b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лата  по безналичному расчету после предоста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я счета, аванс не предусмотр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.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абрь 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ого постав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047211402244225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1374114042442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.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монт автотранспор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техническим задание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,00</w:t>
              <w:b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лата  по безналичному расчету после предоста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я счета, аванс не предусмотр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. 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абрь 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ого постав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50305114332442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.11.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 и услуги по организации и содержанию мест захоро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имущество субъектам малого предпринимательства в соответствии с потребность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0</w:t>
              <w:b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лата  по безналичному расчету после предоста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я счета, аванс не предусмотр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.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ого постав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20375151182443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.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обретение мебели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ужд учре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потребностями учреж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,00</w:t>
              <w:b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лата  по безналичному расчету после предостав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я счета, аванс не предусмотр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.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тиров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011374114042442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.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240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казание услуг по предоставлению статистических сведений для нужд учрежд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 соответствии с потребностью учреж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лата  по безналичному расчету после предоставл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я счета, аванс не предусмотр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.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упка у един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ого постав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61"/>
        <w:gridCol w:w="3074"/>
        <w:gridCol w:w="5380"/>
        <w:gridCol w:w="1076"/>
      </w:tblGrid>
      <w:tr>
        <w:trPr/>
        <w:tc>
          <w:tcPr>
            <w:tcW w:w="5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тышева Анна Егоровна </w:t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            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(подпись)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а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 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8:00Z</dcterms:created>
  <dc:creator>Admin</dc:creator>
  <dc:description/>
  <dc:language>en-US</dc:language>
  <cp:lastModifiedBy>buhg</cp:lastModifiedBy>
  <cp:lastPrinted>2014-03-26T14:16:00Z</cp:lastPrinted>
  <dcterms:modified xsi:type="dcterms:W3CDTF">2014-03-31T07:46:00Z</dcterms:modified>
  <cp:revision>41</cp:revision>
  <dc:subject/>
  <dc:title>ФОРМА</dc:title>
</cp:coreProperties>
</file>