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Знаме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от 14.04.2023  г. № 18            </w:t>
      </w:r>
      <w:r>
        <w:rPr>
          <w:rFonts w:cs="Arial" w:ascii="Arial" w:hAnsi="Arial"/>
          <w:b/>
          <w:bCs/>
          <w:sz w:val="32"/>
          <w:szCs w:val="32"/>
        </w:rPr>
        <w:t>с. Знамен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ссмотрению проекта годового отч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Знаменский сельсовет» Горшеченского района Курской области за 2022 год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суждения проекта годового отчета об исполнении бюджета муниципального образования «Знаменский сельсовет» Горшеченского района Курской области за 2022 год, руководствуясь требованиям Федерального Закона «Об общих принципах организации местного самоуправления в Российской Федерации» от 06.10.2003 г. № 131-ФЗ, на основании Устава и Положения о Бюджетном процессе в муниципальном образовании «Знаменский сельсовет» Горшеченского района Курской области, Администрация Знаменского сельсовета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по обсуждению проекта годового отчета об исполнении бюджета муниципального образования «Знаменский сельсовет» Горшеченского района Курской области за 2022 год на 03 мая года в 15-00 ча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2. Местом проведения публичных слушаний по обсуждению проекта годового отчета об исполнении бюджета муниципального образования «Знаменский сельсовет» Горшеченского района Курской области за 2022 год определить  – помещение Администрации Знаменского сельсовета, с.Знаменка, ул. Полевая, д.11.  Начало проведения – в 15.00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Для осуществления организации публичных слушаний образовать комиссию в следующем составе:</w:t>
      </w:r>
    </w:p>
    <w:p>
      <w:pPr>
        <w:pStyle w:val="Normal"/>
        <w:widowControl w:val="false"/>
        <w:suppressAutoHyphens w:val="true"/>
        <w:autoSpaceDE w:val="false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– депутат собрания депутатов Знаменского сельсовета Т.А.Зотова</w:t>
      </w:r>
    </w:p>
    <w:p>
      <w:pPr>
        <w:pStyle w:val="Normal"/>
        <w:widowControl w:val="false"/>
        <w:suppressAutoHyphens w:val="true"/>
        <w:autoSpaceDE w:val="false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– Т.А.Гладкова</w:t>
      </w:r>
    </w:p>
    <w:p>
      <w:pPr>
        <w:pStyle w:val="Normal"/>
        <w:widowControl w:val="false"/>
        <w:suppressAutoHyphens w:val="true"/>
        <w:autoSpaceDE w:val="false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. А.Е.Латыше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2. К.А.Волко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3. А.М.Пан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бнародовать данное решение и проект годового отчета об исполнении бюджета муниципального образования «Знаменский сельсовет Горшеченского района Курской области за 2022 год на 5 информационных стендах расположен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- информационный стенд, здание Администрации Знаменского сельсовета Горшеченского района, с. Знам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- информационный стенд, центр с. Знам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- информационный стенд, дер. Кам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- информационный стенд, с. Пятницко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 - информационный стенд, дер. Степановка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 xml:space="preserve">Глава Знаменского сельсовет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А.Н.Крас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8:00Z</dcterms:created>
  <dc:creator>Пользователь</dc:creator>
  <dc:description/>
  <dc:language>en-US</dc:language>
  <cp:lastModifiedBy>Знаменка</cp:lastModifiedBy>
  <cp:lastPrinted>2023-04-14T10:45:00Z</cp:lastPrinted>
  <dcterms:modified xsi:type="dcterms:W3CDTF">2023-04-14T08:38:00Z</dcterms:modified>
  <cp:revision>2</cp:revision>
  <dc:subject/>
  <dc:title>Администрация Нижнеборковского сельсовета</dc:title>
</cp:coreProperties>
</file>